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>ЛЕКЦИЯ 3.</w:t>
      </w:r>
      <w:r>
        <w:rPr>
          <w:color w:val="008000"/>
          <w:sz w:val="28"/>
          <w:szCs w:val="28"/>
        </w:rPr>
        <w:t xml:space="preserve"> Уравнения Максвелла для электромагнитного поля в вакуум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3.1. Система уравнений Максве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дну из теорем векторного анализа (теорема Гельмгольца), которая нам потребуется для написания уравнений электромагнитного поля. Теорема Гельмгольца: пусть известны дивергенция и ротор некоторого векторного поля во всем пространстве; тогда можно по заданным дивергенции и ротору найти само векторное п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м необходимо выписать систему уравнений для электромагнитного поля в вакууме, т.е. необходимо написать систему уравнений для векторных характеристик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 Согласно теореме Гельмгольца следует определи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  <m:e/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  <m:e/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e/>
              <m:e/>
              <m:e/>
            </m:d>
          </m:e>
        </m:eqAr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                                                            (3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й части уравнений системы (3.1) должны стоять выражения, зависящие от функций источников электромагнитного поля. В качестве таковых следует взять объемную плотность электрического заря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плотность ток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В дальнейшем для написания системы уравнений (3.1) привлечем ряд экспериментальных фактов, которые должны быть отражены в системе (3.1) и ряд общих утверждений, основанных на свойствах симметрии уравнений электромагнитного поля. Известно, что магнитное переменное поле порождает переменное электрическое поле (электромагнитная индукция); переменное электрическое поле порождает переменное магнитное поле (магнитоэлектрическая индукция). Поэтому в качестве источников полей, наряду с функц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, следует взять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В силу принципа суперпозиции правые части уравнений системы (3.1) должны быть линейными уравн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примем во внимание, что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- истинный вектор,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- псевдовектор. В свою очеред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- истинный скаляр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- псевдовектор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- псевдоскаляр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- истинный вектор. Уравнения системы (3.1) должны быть ковариантными относительно операции пространственной инверсии: если в левой части уравнения стоит истинный скаляр, то и правая часть уравнения должна представлять собой истинный скаляр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м требованиям удовлетворяет следующая система уравнений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(3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- неопределенные коэффици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 (3.2) является линейной, как того требует принцип суперпозиции, и отражает свойство зеркальной симметрии простр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 электромагнитное поле в области пространства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Выпи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/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(3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, вычисля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, найде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(3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(3.3) и (3.4) есть волновые уравнения, которые описывают процесс распространения электромагнитного поля в вакууме в виде электромагнитных волн. Скорость распространения электромагнитных волн равна скорости св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 Сравнивая, уравнения (3.3) и (3.4) с волновым урав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взять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                                              (3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мы покажем, что выбор знаков в формулах (3.5) отражает правило Лен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стеме (3.2) остались неопределенными коэффициен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 Данные коэффициенты определяются выбором единиц измерения. В системе С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(3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истема уравнений (3.2) в окончательном виде запишется так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                                          (3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есть искомая система уравнений Максвелла для электромагнитного поля в вакуу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жем, что данная система уравнений включает в себя закон сохранения электрического заряда. Для этого возьмем дивергенцию о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и учтем, что дивергенция от ротора равна нулю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e/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аем закон сохранения электрического заряда в виде уравнения непрерывности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3.2. Принцип причинности в электродинамике</w:t>
      </w:r>
      <w:r>
        <w:rPr>
          <w:i/>
          <w:color w:val="008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Максвелла (3.7) являются линейными дифференциальными уравнениями в частных производных по времени и по пространственным координатам. Для однозначного их решения необходимо задать начальные условия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3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ничные условия. В качестве граничных условий обычно полагают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модули полей убывают до нуля. При заданных начальных (3.8) и граничных условиях система уравнений (3.7) имеет единственное решение. Заметим, что скорости изменения пол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∂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определяются через значения поле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в тот же момент времени (</w:t>
      </w:r>
      <w:r>
        <w:rPr>
          <w:sz w:val="28"/>
          <w:szCs w:val="28"/>
          <w:u w:val="single"/>
        </w:rPr>
        <w:t>динамический принцип электродинамики</w:t>
      </w:r>
      <w:r>
        <w:rPr>
          <w:sz w:val="28"/>
          <w:szCs w:val="28"/>
        </w:rPr>
        <w:t xml:space="preserve">). Это вытекает из того требования, что 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полностью определяют состояние системы (электромагнитного поля) и ее характеристики в данный момент времени. Уравнения Максвелла (3.7) при заданных начальных и граничных условиях полностью определяют эволюцию электромагнитного поля, т.е. его изменение со временем – </w:t>
      </w:r>
      <w:r>
        <w:rPr>
          <w:sz w:val="28"/>
          <w:szCs w:val="28"/>
          <w:u w:val="single"/>
        </w:rPr>
        <w:t>принцип причинности в электродинамик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3.3. Уравнения Максвелла в интегральной фор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 (3.7) может быть переписана в интегральной форме. Для этого следует воспользоваться теоремами Гау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3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к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m:t xml:space="preserve"> 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                                       (3.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авой части формул (3.9) и (3.10) стоят поток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через замкнутую поверх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и циркуляци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по замкнутому конту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(рис. 3.1),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ьмем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</m:oMath>
      <w:r>
        <w:rPr>
          <w:sz w:val="28"/>
          <w:szCs w:val="28"/>
        </w:rPr>
        <w:t>, проинтегрируем его по объему пространства и используем теорему Гаус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(3.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8"/>
          <w:szCs w:val="28"/>
        </w:rPr>
        <w:t xml:space="preserve"> - электрический заряд внутри об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4507230" cy="2461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2462040"/>
                          <a:chOff x="0" y="0"/>
                          <a:chExt cx="4507200" cy="24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7200" cy="24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027440"/>
                            <a:ext cx="685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800280"/>
                            <a:ext cx="685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027440"/>
                            <a:ext cx="685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00280"/>
                            <a:ext cx="685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71680"/>
                            <a:ext cx="685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027440"/>
                            <a:ext cx="685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6858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027440"/>
                            <a:ext cx="6858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00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5709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02816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102816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08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8508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0640"/>
                            <a:ext cx="102888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6">
                                <a:moveTo>
                                  <a:pt x="12496" y="134"/>
                                </a:moveTo>
                                <a:arcTo wR="10800" hR="10800" stAng="-4858062" swAng="485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6">
                                <a:moveTo>
                                  <a:pt x="12496" y="134"/>
                                </a:moveTo>
                                <a:arcTo wR="10800" hR="10800" stAng="-4858062" swAng="4858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351000"/>
                            <a:ext cx="102888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47">
                                <a:moveTo>
                                  <a:pt x="12611" y="153"/>
                                </a:moveTo>
                                <a:arcTo wR="10800" hR="10800" stAng="-4820873" swAng="48208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47">
                                <a:moveTo>
                                  <a:pt x="12611" y="153"/>
                                </a:moveTo>
                                <a:arcTo wR="10800" hR="10800" stAng="-4820873" swAng="48208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557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pt;width:354.9pt;height:193.85pt" coordorigin="-540,300" coordsize="7098,3877">
                <v:rect id="shape_0" stroked="f" o:allowincell="f" style="position:absolute;left:-540;top:300;width:7097;height:387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537;top:1918;width:1078;height:35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7;top:1560;width:1078;height:358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1619;top:1918;width:1079;height:35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19;top:1560;width:1079;height:35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537;top:1200;width:1078;height:71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7;top:1918;width:1078;height:71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19;top:1200;width:1079;height:7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19;top:1918;width:1079;height:71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2159;top:1560;width:17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339,1199" to="3058,15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680;top:1919;width:1439;height:5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19;top:1919;width:1439;height:539;flip:xy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4680;top:1379;width:1439;height:53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3419;top:1379;width:1439;height:539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33" coordsize="10800,10666" path="l0,21600xee" stroked="t" o:allowincell="f" style="position:absolute;left:4500;top:852;width:1619;height:10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52" coordsize="10800,10647" path="l0,21600xee" stroked="t" o:allowincell="f" style="position:absolute;left:3419;top:853;width:1619;height:106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39;top:137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220,1018" to="6298,1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ис. 3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, из уравн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находи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  (3.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(3.11) называют теоремой Гаусса в электродинамике: поток вектора электрического поля через замкнутую поверхность равен электрическому заряду внутри этой поверхности. В частном случае из данной теоремы следует выражение для электростатического поля неподвижного заряда. Интегрируя по сфере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в центре которой расположен электрический за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 получ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.                                         (3.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стим за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в поле точечного заря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(3.13). Сила, действующая на за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3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Кул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 (3.12) показывает, что поток магнитного поля через замкнутую поверхность равен нулю – магнитное поле является соленоидальным, силовые линии его замкнуты; в природе отсутствуют магнитные заря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м теорему Стокса к уравнени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  <m:r>
          <m:t xml:space="preserve"> 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3.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ркуляция вектора электрического поля вдоль замкнутого контура пропорциональна скорости изменения магнитного потока, пронизывающего этот контур. Знак минус в данной формуле отражает правило Ленца. Следует обратить внимание на тот факт, что интегрирование в формуле (3.15) производится по произвольному замкнутому контуру и не связано с наличием в пространстве проводников. Первичное действие переменного магнитного поля есть появление электрического поля. Появление тока в проводнике, помещенном в переменное магнитное поле есть вторичный эффект и связан с природой конкретного проводника. Формула (3.15) называется обобщенным законом индукции Фараде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я теорему Стокса к уравнению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         (3.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(3.16) показывает, что циркуляция вектора магнитного поля вдоль замкнутого контура пропорциональна полному току, пронизывающего поверхность, натянутую на этот контур, и скорости изменения потока электрического поля через эту поверхность. Данная формула содержит в себе закон полного тока (первое слагаемое) и гипотезу о токе смещения (второе слагаемое). Как и в случае с переменным магнитным полем формула (3.16) изначально не предполагает существования в пространстве каких-либо провод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шем уравнения Максвелла в интегральной фор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</m:nary>
                    <m:r>
                      <m:t xml:space="preserve"> </m:t>
                    </m:r>
                    <m:nary>
                      <m:naryPr>
                        <m:chr m:val="∮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/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</m:nary>
                  </m:e>
                </m:nary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(3.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3.4. Уравнения Даламбе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 Максвелла (3.7) представляет собой систему зацепляющихся дифференциальных уравнений в частных производных первого порядка. Данную систему уравнений можно расцепить так, чтобы каждое из уравнений содержало либо электрическое поле, либо магнитное п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ужно проделать вычисления, что и при выводе волновых равнений (3.3) и (3.4), т.е. вычисляя ротор от ротора электрического и магнитного полей в системе уравнений (3.7). При этом следует взя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В результате мы получим следующие дифференциальные уравнения для электрического и магнитного полей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(3.1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е уравнения являются независимыми дифференциальными уравнениями второго порядка по времени. Они называются уравнениями Даламбера. В тех областях пространства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уравнения Даламбера переходят в волновые уравнения, описывающие распространение электромагнитных волн в вакуум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6:00Z</dcterms:created>
  <dc:creator>михайлов</dc:creator>
  <dc:description/>
  <dc:language>en-US</dc:language>
  <cp:lastModifiedBy>михайлов</cp:lastModifiedBy>
  <dcterms:modified xsi:type="dcterms:W3CDTF">2009-01-11T04:25:00Z</dcterms:modified>
  <cp:revision>38</cp:revision>
  <dc:subject/>
  <dc:title/>
</cp:coreProperties>
</file>