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ЛЕКЦИЯ 9. </w:t>
      </w:r>
      <w:r>
        <w:rPr>
          <w:color w:val="008000"/>
          <w:sz w:val="28"/>
          <w:szCs w:val="28"/>
        </w:rPr>
        <w:t>Электромагнитные волны.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9.1. Волновое уравнение. Общие свойства электромагнитных вол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электромагнитное поле в той области пространства, где отсутствуют источни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, - свободное электромагнитное поле. В этом случае электрическое и магнитное поля подчиняются однородной системе уравнений Максвел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                               (9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числя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используя выражение д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 получим волновое уравнени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(9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е уравнение получается и для магнит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. Если потенциа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подчинить условию Лоренца (4.6), то уравнения (4.7) для потенциалов электромагнитного поля превращаются в волновые уравнения вида (9.2). Таким образом, все характеристики свободного электромагнитного поля подчиняются волновым уравнениям. Волновые решения уравнения (9.2) описывают процесс распространения электромагнитного поля в пространстве – электромагнитные вол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учай точечного источника электромагнитных волн, расположенного вблизи точки О (рис. 9.1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30848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171504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513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685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43000"/>
                            <a:ext cx="22788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458.95pt;height:278.95pt" coordorigin="6,0" coordsize="9179,5579">
                <v:rect id="shape_0" stroked="f" o:allowincell="f" style="position:absolute;left:6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6,539" to="5583,4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65;top:1079;width:2700;height:26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,3959" to="1444,4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1079" to="3964,17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5,1800" to="3963,26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ис. 9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 состояния поля в этом случае являются функциями времени и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лнового уравнения (9.2) имеет ви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(9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роизвольные функции. Первое слагаемое описывает электромагнитную волну, которая распространяетс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доль радиус-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, и амплитуда которой убывает с расстоянием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расходящаяся сферическая волна). Второе слагаемое описывает волну, распространяющуюся в противоположном направлении (сходящаяся сферическая волна). Общее решение (9.3) есть суперпозиция расходящейся и сходящейся сферических волн. Физический смысл отражает первое слагаемое в решении (9.3) – волна распространяется от источника. В дальнейшем будем рассматривать только эту расходящуюся вол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существенны следующие два момента. 1. Электромагнитная волна способна распространяться в вакууме и не требует наличия какой-либо среды в пространстве, как, например, акустические волны. 2. Амплитуда волны обратно пропорциональна расстоянию, а ее интенсивность (энергия) обратно пропорциональна квадрату рас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больших расстояниях фронт волны вблизи точки А (рис. 9.1) можно считать плоским и использовать приближение плоской волны. По определению, это такая волна, для которой все ее характеристики меняются лишь в одном направлении (для определенности –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). Для характеристик электромагнитного поля имеем следующие решения волнового уравн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9.4)</w:t>
      </w:r>
    </w:p>
    <w:p>
      <w:pPr>
        <w:pStyle w:val="Normal"/>
        <w:jc w:val="both"/>
        <w:rPr/>
      </w:pPr>
      <w:r>
        <w:rPr>
          <w:sz w:val="28"/>
          <w:szCs w:val="28"/>
        </w:rPr>
        <w:t>и для векторного потенциал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(9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ая волна является поперечной, т.е.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лежат в плоскости перпендикулярной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перпендикулярны единичному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, вдоль которого распространяется волна). Докажем данное утвер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скалярный и векторный потенциалы подчиняются волновой калибровк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(9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торого равенства в (9.6) име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огда из волнового 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е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Посколь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ую следует взять равной нулю (электрическое постоянное поле не имеет отношения к электромагнитной волне). Таким образ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Векторный потенциал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допускает калибровочное преобразова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. Выбирая надлежащим образо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, можно считать без каких-либо ограни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аким образом,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лежат в плоскости, перпендикулярной направлению распространения волны, которое задается единичным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(рис. 9.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магнит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 Очевидно, ч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для электромагнитной волны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(9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и магнитное поля в плоской электромагнитной волне изменяются в пространстве и во времени синфазно. Электромагнитная волна является поперечной волной: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лежат в плоскости перпендикулярной направлению распространения волны, перпендикулярны друг другу и их модули ра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анные свойства справедливы и для сферических вол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9.2. Монохроматические плоские электромагнитные вол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волна называется монохроматической, если переменные поля меняются со временем по гармоническому закону. Для плоской монохроматической волны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(9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амплитуда, циклическая частота и начальная фаза, соответственно. Начальную фазу удобно сразу принять за нуль (выбор начала отсчета времени). Введем волновое число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        (9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sz w:val="28"/>
          <w:szCs w:val="28"/>
        </w:rPr>
        <w:t>.                                                (9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вести волновой вектор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,                                                          (9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оследнюю формулу можно представить в вид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(9.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дняя формула описывает волну, распространяющуюся в произвольном фиксированном направлении, которое задается единичным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в электромагнитной волне остается в процессе ее распространения параллельным некоторому постоянному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, который называется вектором поляризации. В этом случае волна называется линейно поляризованной. Для плоской монохроматической линейно поляризованной волны окончательно имее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(9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плоская монохроматическая волна (9.12) представляет собой суперпозицию двух линейно поляризованных волн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(9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ектор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остоянные векторы перпендикулярные друг другу и перпендикулярные направлению распространению волны (т.е.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олна распространяется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Далее, предположим, что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правлен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а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правлен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 Тогд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ая из двух последних равенств время, найд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(9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равенство показывает, что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вращается так, что его конец описывает эллипс. Поскольку распространение электромагнитной волны происходит в направлении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измен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в пространстве и во времени представляется в виде движения его конца по эллиптической спирали (эллиптически поляризованная волна). Шаг спирали равен длине вол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Если амплиту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 равны по величине, то волна будет поляризована по кругу. Если одна из амплитуд равна нулю, то волна линейно поляризована. В общем случае плоская монохроматическая волна поляризована эллиптич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того, что реальные источники состоят из огромного числа независимых излучателей, испускающих волны со случайным распределением амплитуд, начальных фаз и поляризаций, реальные электромагнитные волны в целом являются неполяризованными. Для получения поляризованных волн необходимо, чтобы элементарные источники были скоррелированы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5:00Z</dcterms:created>
  <dc:creator>михайлов</dc:creator>
  <dc:description/>
  <dc:language>en-US</dc:language>
  <cp:lastModifiedBy>михайлов</cp:lastModifiedBy>
  <dcterms:modified xsi:type="dcterms:W3CDTF">2008-04-02T09:57:00Z</dcterms:modified>
  <cp:revision>28</cp:revision>
  <dc:subject/>
  <dc:title/>
</cp:coreProperties>
</file>