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color w:val="008000"/>
          <w:sz w:val="28"/>
          <w:szCs w:val="28"/>
        </w:rPr>
      </w:pPr>
      <w:r>
        <w:rPr>
          <w:color w:val="0000FF"/>
          <w:sz w:val="28"/>
          <w:szCs w:val="28"/>
        </w:rPr>
        <w:t xml:space="preserve">ЛЕКЦИЯ 7. </w:t>
      </w:r>
      <w:r>
        <w:rPr>
          <w:color w:val="008000"/>
          <w:sz w:val="28"/>
          <w:szCs w:val="28"/>
        </w:rPr>
        <w:t>Электродинамика теории относительности (продолжение).</w:t>
      </w:r>
    </w:p>
    <w:p>
      <w:pPr>
        <w:pStyle w:val="Normal"/>
        <w:ind w:firstLine="54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firstLine="540"/>
        <w:jc w:val="both"/>
        <w:rPr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7.1. 4-ток. Уравнение непрерывн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нову построения релятивистской электродинамики положим утверждение об инвариантности электрического заряда и закон сохранения заряда. Закон сохранения электрического заряда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7.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ен быть справедлив во всех инерциальных системах отсчета. Наша задача состоит в том, чтобы придать данному закону релятивистски-ковариантный ви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ишем уравнение непрерывности в виде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ρ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                            (7.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м 4-е вектор тока (4-ток)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cρ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                                                            (7.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я определение 4-е дивергенции (6.13), придадим уравнению (7.2) ковариантный вид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                                     (7.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ение (7.4) содержит ковариантный операто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</m:oMath>
      <w:r>
        <w:rPr>
          <w:sz w:val="28"/>
          <w:szCs w:val="28"/>
        </w:rPr>
        <w:t xml:space="preserve"> (6.11), который обладает всеми свойствами 4-е вектора. Ковариантность уравнения (7.4) обеспечивается требованием, чтобы компоненты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ρ</m:t>
            </m:r>
          </m:e>
        </m:d>
      </m:oMath>
      <w:r>
        <w:rPr>
          <w:sz w:val="28"/>
          <w:szCs w:val="28"/>
        </w:rPr>
        <w:t xml:space="preserve"> образовывали 4-е вект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определения 4-е тока следует, что при переходе от одной системы отсчета к другой его компоненты преобразуются по формулам (6.2)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ρ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ρ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m:t xml:space="preserve"> 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(7.5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систему отсче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, в которой заряды покоятся, т.е.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Перейдем в систему отсчет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, которая движется со скор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 относительно первой. Сами заряды по отношению к системе отсчет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будут двигаться со скор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. Тогда в системе отсчета, по отношению к которой заряды движутся со скор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>, получим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          (7.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преобразования показывают, что переход от одной системы отсчета в данном случае сводится к возникновению электрического тока и изменению плотности электрического заря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усть теперь в систем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- нейтральный проводник с током. Тогда переход к систем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, которая движется со скор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 относитель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>, сводится к возникновению плотности заряда и изменению плотности тока. На самом деле из формул (7.5) следует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j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                 (7.7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йтральный проводник в систем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оказывается заряженным в систем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примеры являются иллюстрацией следующего утверждения: разбиение источников электромагнитного поля на заряды и токи носит относительный характер, т.е. определяется выбором системы отс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color w:val="800080"/>
          <w:sz w:val="28"/>
          <w:szCs w:val="28"/>
        </w:rPr>
        <w:t>7.2. 4-е потенциал. Релятивистски-ковариантные уравнения для потенциа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уравнения (4.7) для потенциалов электромагнитного поля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π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ρ</m:t>
            </m:r>
          </m:e>
        </m:d>
      </m:oMath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7.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учете калибровки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                       (7.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жем, что данная система уравнений может быть записана в релятивистски-ковариантной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 в дальнейшем 4-е оператор (6.11)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формулах (7.8) над оператором набла мы ставим знак вектора, подчеркивая его трехмерную фор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ые части уравнений (7.8) содержат компоненты 4-е то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</w:rPr>
        <w:t>. Отсюда следует, что левые части данных уравнений представляют собой компоненты 4-е вектора. Введем 4-е вектор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ϕ</m:t>
            </m:r>
          </m:e>
        </m:d>
      </m:oMath>
      <w:r>
        <w:rPr>
          <w:sz w:val="28"/>
          <w:szCs w:val="28"/>
        </w:rPr>
        <w:t>,                                                   (7.1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й называется 4-е потенциал. Тогда уравнения (7.8) записываются следующим образом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</w:rPr>
        <w:t>.                                                  (7.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оненты 4-е векторов в формуле (7.11) преобразуются в согласии с преобразованиями Лоренца (6.2)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, при этом связь между ними, выражаемая законом (7.11), сохраняется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ловие калибровки (7.9) в релятивистски-ковариантной форме записывается в виде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                                                 (7.1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операция 4–е дивергенция определяется формулой (6.13). Результат ее применения к 4-е вектору есть скаляр, который инвариантен относительно преобразований Лоренца. Этим обеспечивается релятивистски-ковариантный вид формулы (7.1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лная система уравнений (7.8) и (7.9) для потенциалов электромагнитного поля представлена в релятивистски-ковариантном ви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улы преобразования потенциалов электромагнитного поля получаются из общих формул (6.2):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80008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ϕ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rad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(7.13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color w:val="800080"/>
          <w:sz w:val="28"/>
          <w:szCs w:val="28"/>
        </w:rPr>
        <w:t>7.3. Тензор электромагнитного пол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едем в рассмотрение 4-е тензор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7.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компонентами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μ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                  (7.1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,4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ϕ</m:t>
            </m:r>
          </m:e>
        </m:d>
      </m:oMath>
      <w:r>
        <w:rPr>
          <w:sz w:val="28"/>
          <w:szCs w:val="28"/>
        </w:rPr>
        <w:t xml:space="preserve">,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sz w:val="28"/>
          <w:szCs w:val="28"/>
        </w:rPr>
        <w:t xml:space="preserve"> - компоненты 4-е векто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e>
        </m:d>
      </m:oMath>
      <w:r>
        <w:rPr>
          <w:sz w:val="28"/>
          <w:szCs w:val="28"/>
        </w:rPr>
        <w:t>. Данный тензор является антисимметричным тензором: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μ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λμ</m:t>
            </m:r>
          </m:sub>
        </m:sSub>
      </m:oMath>
      <w:r>
        <w:rPr>
          <w:sz w:val="28"/>
          <w:szCs w:val="28"/>
        </w:rPr>
        <w:t xml:space="preserve">. Для его полного определения достаточно найти шесть независимых компонент. Вычислим компонент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t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e/>
            </m:d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алогично находим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ычисли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</m:oMath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sSub>
          <m:e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a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о находим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диняя полученные результаты и используя антисимметричность тензора, окончательно найдем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                (7.1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нзор (7.16) называется тензором электромагнитного п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color w:val="800080"/>
          <w:sz w:val="28"/>
          <w:szCs w:val="28"/>
        </w:rPr>
        <w:t>7.4. Формулы преобразования компонент тензора электромагнитного пол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оненты тензора электромагнитного поля преобразуются в согласии с общими формулами (6.6)-(6.9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(7.17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нерелятивистском случа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(7.1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8"/>
          <w:szCs w:val="28"/>
        </w:rPr>
        <w:t>, формулы (7.18) можно записать так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       (7.1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улы (7.19) совпадают с формулами (2.13) и (2.14) для преобразований векторов электрического и магнитного полей. Вторая формула при этом была выписана без вывода. Здесь получены обе формулы преобразования по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color w:val="800080"/>
          <w:sz w:val="28"/>
          <w:szCs w:val="28"/>
        </w:rPr>
        <w:t>7.5. Инварианты электромагнитного пол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 при переходе от одной системы отсчета к другой преобразуются в согласии с формулами (7.17). Из них можно образовать комбинации, которые не меняются при преобразованиях Лоренца – инварианты электромагнитного п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и комбинациями являются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               (7.2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праведливости данного утверждения можно убедиться, проведя преобразования полей по формулам (7.17) и вычислив инварианты (7.20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инвариантности величин (7.20) следу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Если векторы электрического и магнитного полей ортогональны друг другу в какой-то системе отсчета, то они будут ортогональны и в другой системе отс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Если модули векторов электрического и магнитного полей равны друг другу в какой-то системе отсчета, то они будут равны и в другой системе отсч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Неравенств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 w:val="28"/>
          <w:szCs w:val="28"/>
        </w:rPr>
        <w:t xml:space="preserve"> сохраняются при переходе от одной системы отсчета к друг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Если векторы полей образуют в одной из систем отсчета тупой (острый) угол, то они образуют тупой (острый) угол и в другой систе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Особый интерес представляет случай, ког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В этом случае вектора перпендикулярны друг другу и равны по модулю. Это свойство векторов остается справедливым для всех систем отсчета. Данный случай соответствует плоской электромагнитной вол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5:17:00Z</dcterms:created>
  <dc:creator>михайлов</dc:creator>
  <dc:description/>
  <dc:language>en-US</dc:language>
  <cp:lastModifiedBy>михайлов</cp:lastModifiedBy>
  <dcterms:modified xsi:type="dcterms:W3CDTF">2008-04-02T03:18:00Z</dcterms:modified>
  <cp:revision>30</cp:revision>
  <dc:subject/>
  <dc:title/>
</cp:coreProperties>
</file>