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ЛЕКЦИЯ 10.</w:t>
      </w:r>
      <w:r>
        <w:rPr>
          <w:color w:val="008000"/>
          <w:sz w:val="28"/>
          <w:szCs w:val="28"/>
        </w:rPr>
        <w:t xml:space="preserve"> Эффект Доплера. Давление свет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10.1. Классический эффект Допл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ффект Доплера для звуковых волн распространяющихся в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еподвижный источник испускает монохроматические волны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Если источник волн движется относительно наблюдателя, то наблюдатель будет регистрировать част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Этот эффект называется эффектом Допл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источн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(рис. 10.1) движется со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, наблюда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со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050030" cy="2461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462040"/>
                          <a:chOff x="0" y="0"/>
                          <a:chExt cx="4050000" cy="24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0000" cy="24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2580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58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673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1680" y="1695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239480"/>
                            <a:ext cx="227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3956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318.9pt;height:193.85pt" coordorigin="0,4" coordsize="6378,3877">
                <v:rect id="shape_0" stroked="f" o:allowincell="f" style="position:absolute;left:0;top:4;width:6377;height:38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0,517" to="3958,1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17" to="2338,1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15" to="2158,2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26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rect id="shape_0" coordsize="10800,10800" path="l0,21600xee" stroked="t" o:allowincell="f" style="position:absolute;left:1440;top:1956;width:358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59;top:696;width:539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. 10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ри случая. 1. Движется источн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                                              (10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ижется наблюд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                                           (10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вижутся и источник и наблюдатель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(10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- скорость звуковых волн в воздухе. В данном эффекте изменение частоты определяется не относительной скоростью движения источника и наблюдателя, а их скор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по отд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ны распространяются не в упругой среде, с которой можно было бы связать систему отсчета, а в вакууме. Это приводит к тому, что оптический эффект Доплера, который рассматривается ниже, зависит от относительной скорости движения источника и наблюдателя.</w:t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10.2. Оптический эффект Допл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ем, что полная фаза плоской монохроматической электромагнитной волны есть инвариант преобразований Лоренца, т.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(10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(10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ловию Лоренц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(10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ϕ</m:t>
            </m:r>
          </m:e>
        </m:d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0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-е потенц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ишем формулы (10.5) в комплексной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(10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м формулы (10.8) в уравнение (10.6). В результате получи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(10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тому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A</m:t>
        </m:r>
      </m:oMath>
      <w:r>
        <w:rPr>
          <w:sz w:val="28"/>
          <w:szCs w:val="28"/>
        </w:rPr>
        <w:t xml:space="preserve"> является 4-е скаляром, левая часть (10.9) есть 4-е скаляр. Значит, величин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образуют 4-е век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(10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Лоренца (10.6) теперь можно переписать в ковариантной форме как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 (10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фазу электромагнитной волны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(10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t</m:t>
            </m:r>
          </m:e>
        </m:d>
      </m:oMath>
      <w:r>
        <w:rPr>
          <w:sz w:val="28"/>
          <w:szCs w:val="28"/>
        </w:rPr>
        <w:t xml:space="preserve"> - 4-е радиус-в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роизведение (10.12) есть инвариант преобразований Лоренца. Следовательно, фаза плоской монохроматической электромагнитной волны есть инвариант преобразований Лорен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компонента 4-е вектора (10.10) преобразуется по правилу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(10.1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система отсч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связана с наблюдателем, система отсч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 источником волн. Пусть, далее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- скорость источника, движущегося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относительно наблюдателя.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- угол между направлением испускания волны (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) и направлением движения источника (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>) (рис.10.2), т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(10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0030" cy="2461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462040"/>
                          <a:chOff x="0" y="0"/>
                          <a:chExt cx="4050000" cy="246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50000" cy="24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759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55952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59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4440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302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59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01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8.9pt;height:193.85pt" coordorigin="0,0" coordsize="6378,3877">
                <v:rect id="shape_0" stroked="f" o:allowincell="f" style="position:absolute;left:0;top:0;width:6377;height:38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1196" to="900,2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456" to="898,2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456" to="1799,2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15" to="2158,2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59;top:2095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0,2456" to="4319,2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75" to="2698,10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. 10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сч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является собственной для источника волн. Поэтом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для частоты волны, которая регистрируется наблюдателем, окончательно получае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(10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алых скоростях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(10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- скорость сближения источника и наблюдателя. Данный результат следует и из формулы (10.3) при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учай, когда источник движется перпендикулярно линии наблюдения. При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классический эффект Доплера отсутствует. В релятивистском случае наблюдается поперечный эффект Доплер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(10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отсутствует в классическом случа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10.3. Давление с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овые волны являются частным случаем электромагнитных волн. Для них, как для электромагнитных волн, справедливы следующие соотношения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(10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плоская электромагнитная волна (свет) падает перпендикулярно на поверхность с коэффициентом от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Для плоской волны плотность энергии, плотность потока энергии и плотность импульса есть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(10.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ражения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(10.20)</w:t>
      </w:r>
    </w:p>
    <w:p>
      <w:pPr>
        <w:pStyle w:val="Normal"/>
        <w:jc w:val="both"/>
        <w:rPr/>
      </w:pPr>
      <w:r>
        <w:rPr>
          <w:sz w:val="28"/>
          <w:szCs w:val="28"/>
        </w:rPr>
        <w:t>где индексы 2 и 1 относятся к падающей и отраженной волне,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ицу поверхности за единицу времени падает нормально к ней электромагнитное излучение с импуль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отражается излучение с импуль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Изменение импульса поля ест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cτ</m:t>
        </m:r>
      </m:oMath>
      <w:r>
        <w:rPr>
          <w:sz w:val="28"/>
          <w:szCs w:val="28"/>
        </w:rPr>
        <w:t>. Такой же импульс передается поверхности. Он численно равен давлению (силе на единицу поверхности). Таким образом, давление, производимое свето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c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(10.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зеркальной поверх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черной поверх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4:00Z</dcterms:created>
  <dc:creator>михайлов</dc:creator>
  <dc:description/>
  <dc:language>en-US</dc:language>
  <cp:lastModifiedBy>михайлов</cp:lastModifiedBy>
  <dcterms:modified xsi:type="dcterms:W3CDTF">2008-04-16T02:26:00Z</dcterms:modified>
  <cp:revision>21</cp:revision>
  <dc:subject/>
  <dc:title/>
</cp:coreProperties>
</file>