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 xml:space="preserve">ЛЕКЦИЯ 12. </w:t>
      </w:r>
      <w:r>
        <w:rPr>
          <w:color w:val="008000"/>
          <w:sz w:val="28"/>
          <w:szCs w:val="28"/>
        </w:rPr>
        <w:t>Электромагнитное поле в веществе. Феноменологический подход к описанию поля.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12.1. Характеристики электромагнитного поля в вещест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электрический заряд с пло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 находится в вакууме и порождает электростатическое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 такое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  <w:r>
        <w:rPr>
          <w:sz w:val="28"/>
          <w:szCs w:val="28"/>
        </w:rPr>
        <w:t xml:space="preserve">. Поместим данный заряд в вещество. При этом, порождаемое им поле в веществ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, будет отлично от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. Для описания данного эффекта введем вспомогатель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 - электрическое смещение. По определению данное поле подчиняется уравнению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  <w:r>
        <w:rPr>
          <w:sz w:val="28"/>
          <w:szCs w:val="28"/>
        </w:rPr>
        <w:t>.                                               (1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сии с данным определением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совпадает с электростатическим поле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которое порождалось бы в вакууме тем же зарядом с пло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татическ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 является потенциальным полем, т.к. на характер поля (его потенциальность) не влияют локальные смещения заряженных частиц вещества, которые могут происходить при внесении в вещество заряда пло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. Следователь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(12.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о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 порождает в вакууме магнитное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. Порождаемое этим током магнитное поле в веществ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, будет отличаться от пол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. Введем, аналогично предыдущему, вспомогатель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 xml:space="preserve"> - напряженность магнитного поля. По определению данное поле подчиняется уравнению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                                             (12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пределению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совпадает со стационарным магнитным поле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которое порождалось бы в вакууме тем же током с плот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в веществ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>, в силу отсутствия магнитных зарядов, является соленоидальным, т.е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(12.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к случаю нестационарных полей в веществ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 Рассмотрим, как при этом меняются уравнения (12.1) – (12.4). Уравнение (12.4) остается неизменным. Считаем, что уравнение (12.1) так же не меняется. Обобщением уравнения (12.2) на случай нестационарных полей в вакууме является уравнени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                                           (12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е уравнение не входят источники пол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 Данное уравнение остается справедливым и для случая поля в ве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бщения уравнения (12.3) на нестационарный случай будем полагать, что заряды с пло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, помещенные в вещество, не переходят в связанные состояния, и заряды вещества не переходят в свободное (несвязанное) состояние. В этом случае справедливо уравнение непрерывност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(12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леднего уравнения следует, что существует некоторое векторное поле, ротор которого равен выражению в скобках в последнем равенстве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е уравнение в стационарном случае должно переходить в уравнение (12.3). Поэтому,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. Окончательно получае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                                          (12.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шем полученную систему уравнений для электромагнитного поля в веществе (система уравнений Максвелла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(12.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равнений (12.8) содержит основные характеристики электромагнитного поля в веществ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вспомогательные характеристик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 Данные уравнения содержат, таким образом, четыре неизвестные векторные функции и система уравнений является неразрешимой (12 неизвестных и 6 уравнений). Для того чтобы система уравнений была разрешимой, ее следует дополнить некоторыми уравнениями, которые связывают между собой характеристики пол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                                    (12.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зу отметим, что система уравнений (12.8) не является универсальной, в отличие от уравнений Максвелла для электромагнитного поля в вакууме, т.к. заведомо носит ограниченный характер. Она справедлива лишь для определенного класса веществ и медленно меняющихся полей. Материальные уравнения (12.9) могут иметь достаточно сложную структуру. В случае однородного изотропного вещества полагается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                                       (12.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постоянные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- диэлектрическая и магнитная проницаемость,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чете уравнений (12.10), заданных начальных и граничных условий система уравнений (12.8) становится полностью определе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12.2. Уравнения для потенциалов электромагнитного поля в веществ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авнения системы (12.8) не содержащие источников, полностью совпадают с уравнениями для поля в вакууме и позволяют ввести потенциалы электромагнитного поля в веществе, как и для поля в вакууме. Поля в веществ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связаны с потенциалами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теми же формулами, что и в вакууме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                                  (12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я для потенциалов получаются тем же образом, что и в случае поля в вакууме. Однако, в данном случае, следует использовать еще и материальные уравнения. Используя их в виде уравнений (12.10), накладывая на потенциалы условие Лоренца в ви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(12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 уравнения для потенциалов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                (12.13)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2.3. Плотность энергии и плотность потока энергии электромагнитного поля в вещест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им выра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e/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e/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когда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не зависят от времени и справедливы материальные уравнения (12.10), с помощью пре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>.                                       (12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12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энергии электромагнитного поля в веществ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2.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тность потока энергии электромагнитного поля в веществе. Величи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  <w:szCs w:val="28"/>
        </w:rPr>
        <w:t xml:space="preserve"> - работа, совершаемая полем над заряженными частицами в единицу времени в единичном объеме. Уравнение (12.14) представляет собой закон сохранения энерг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58:00Z</dcterms:created>
  <dc:creator>михайлов</dc:creator>
  <dc:description/>
  <dc:language>en-US</dc:language>
  <cp:lastModifiedBy>михайлов</cp:lastModifiedBy>
  <dcterms:modified xsi:type="dcterms:W3CDTF">2008-04-23T05:20:00Z</dcterms:modified>
  <cp:revision>21</cp:revision>
  <dc:subject/>
  <dc:title/>
</cp:coreProperties>
</file>