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8000"/>
          <w:sz w:val="28"/>
          <w:szCs w:val="28"/>
        </w:rPr>
      </w:pPr>
      <w:r>
        <w:rPr>
          <w:color w:val="0000FF"/>
          <w:sz w:val="28"/>
          <w:szCs w:val="28"/>
        </w:rPr>
        <w:t xml:space="preserve">ЛЕКЦИЯ 15. </w:t>
      </w:r>
      <w:r>
        <w:rPr>
          <w:color w:val="008000"/>
          <w:sz w:val="28"/>
          <w:szCs w:val="28"/>
        </w:rPr>
        <w:t>Электростатика проводников.</w:t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15.1. Электростатическое поле внутри провод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одников, характеризующихся наличием свободных зарядов способных перемещаться внутри проводника под действием электрического поля, понятия поляризованности и диэлектрической проницаемости теряют смысл. Поэтому анализ электромагнитных явлений в проводниках проводят на основе усредненных уравнений для электромагнитного поля. Полагая все производные по времени  и токи равными нулю, получи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(15.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скопическое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внутри проводника равно нулю. Это утверждение следует из его определения. В противном случае внутри него возникло бы направленное движение свободных электрических зарядов. Итак, внутри проводника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              (15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плотность заряда внутри проводника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           (15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ого равенства необходимо выполнение условий (15.2) и первого уравнения (15.1). Из условия (15.3) следует, что сообщенные проводнику заряды или заряды, индуцированные внешним полем, располагаются на поверхности провод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нутри какого-либо проводника имеется полость, то поле внутри данной полости равно нулю, и на внутренней поверхности проводников нет зарядов, т.е. внутри проводн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color w:val="800080"/>
          <w:sz w:val="28"/>
          <w:szCs w:val="28"/>
        </w:rPr>
        <w:t>15.2. Система проводников в вакуум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ле внутри проводников равно нулю, то задача электростатики проводников сводится к нахождению поля вне проводников и нахождению распределения зарядов на их поверхност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статическое поле вне проводников подчиняется уравнениям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(15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уравнения добавляются граничными условиями на поверхности проводников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|</m:t>
        </m:r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(15.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- номер проводника. Из второго условия видно, что силовые линии поля вблизи проводника перпендикулярны его поверх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нциал поля подчиняется равнению Пуасс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,                                                (15.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отсутствии зарядов между проводниками уравнению Лапласа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        (15.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верхности проводников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.                              (15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обще говоря, справедливо следующее утверждение: потенциал проводника одинаков не только во всех точках поверхности проводника, но и во всех его внутренних точ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электростатики проводников формулируются следующим образом. 1. Заданы потенциалы всех проводников. Из уравнения Пуассона (15.6) ищется потенциал поля вне проводников с граничными услов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2. Заданы заряды всех проводник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 Решается уравнение Пуассона с граничным услов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                                              (15.9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имеется система проводников с заряд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потенциал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Вне проводников зарядов н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Энергия такой системы провод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sub>
          <m:sup/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nary>
              <m:naryPr>
                <m:chr m:val="∮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(15.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формула содержит как заряды проводников, так и их потенциалы. Обычно в задачах известны либо заряды проводников, либо потенциалы. Поэтому данную формулу преобразовывают таким образом, чтобы в нее входили либо заряды, либо потенциалы и характеристики самого проводника. Чтобы осуществить такое преобразование рассмотрим для начала уединенный проводник с энергией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                                               (15.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е заря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к потенциал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данного проводника есть величина постоянная. Увеличивая заряд проводника, например в два раза, тем самым мы увеличиваем в два раза и его потенциал. Данное отношение определяется геометрией проводника (формой и размерами) и называется его емкость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    (15.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емкость проводящего шара равна его радиусу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 Подставляя формулу (15.12) в формулу (15.11), найдем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                                      (15.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м формулы (15.12) для системы проводников является следующая формула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>,                                            (15.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имеют размерность длины, зависят от размеров и конфигурации проводников. Коэффици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при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называются коэффициентами электростатической ин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нергия системы проводников с помощью определения (15.14) записывается в виде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(15.1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- матрица обратная к матр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color w:val="800080"/>
          <w:sz w:val="28"/>
          <w:szCs w:val="28"/>
        </w:rPr>
        <w:t>15.3. Конденсато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денсатором называется система из двух проводников, в которой силовые линии поля начинаются на одном из них, а заканчиваются на другом. Заряды данных проводников равны по модулю и противоположны по знаку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(15.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кость конденсатора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(15.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ия заряженного конденсатора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(15.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4:00Z</dcterms:created>
  <dc:creator>михайлов</dc:creator>
  <dc:description/>
  <dc:language>en-US</dc:language>
  <cp:lastModifiedBy>михайлов</cp:lastModifiedBy>
  <dcterms:modified xsi:type="dcterms:W3CDTF">2008-05-14T09:51:00Z</dcterms:modified>
  <cp:revision>13</cp:revision>
  <dc:subject/>
  <dc:title/>
</cp:coreProperties>
</file>