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16. </w:t>
      </w:r>
      <w:r>
        <w:rPr>
          <w:color w:val="008000"/>
          <w:sz w:val="28"/>
          <w:szCs w:val="28"/>
        </w:rPr>
        <w:t>Постоянный электрический ток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6.1. Основные у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исании уравнений для постоянного тока в металлах следует, все производные по времени в уравнениях Максвелла положить равными нулю. Таким образом, приходим к урав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6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(16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одников (металлов) первые уравнения в формулах (16.1) и (16.2) не имеют особого физического смысла. На самом деле, в данном случае между неизвестными величин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8"/>
          <w:szCs w:val="28"/>
        </w:rPr>
        <w:t xml:space="preserve"> не имеется связи в виде уравнений подобных материальным уравнениям и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(поляризованность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) не имеет физического смысла. Данные уравнения в рассматриваемом случае заменяются на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которое является выражением закона сохранения электрического заряда для стационарных процессов. Таким образом, в качестве основных уравнений для постоянного тока в металлах принимаются следующие уравн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6.3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(16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уравнение показывает, что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является потенциальным и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                                              (16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равнений (16.3) и (16.4) является неопределенной, так как четыре уравнения содержат шесть неизвестных. Для того чтобы система стала определенной, ее необходимо дополнить уравнением связи между неизвестными величин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 В простейшем, но важном для проводников случае, эта связь выражается следующим образо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                                                  (16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называется проводимостью. Для однородного провод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Уравнение связи (16.6) называется законом Ома в дифференциальной форме. Этот закон имеет достаточно широкую применимость, но не является фундаментальным, т.к. заведомо носит приближен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днозначного решения систему уравнений следует дополнить граничными условиям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(16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раницы проводник – диэлектрик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(16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днородного проводник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8"/>
          <w:szCs w:val="28"/>
        </w:rPr>
        <w:t>, то объемная плотность заряда внутри проводника равна нулю. У границы с диэлектрико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(16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вые линии поля внутри проводника являются касательными к его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ля в единичном объеме за единицу времени определяется формулой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(16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закона Ома данная формула представляется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(16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работа численно равна теплоте, которая выделяется в проводнике с током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(16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(16.12) называется законом Джоуля – Ленца в дифференциальной форме.</w:t>
      </w:r>
    </w:p>
    <w:p>
      <w:pPr>
        <w:pStyle w:val="Normal"/>
        <w:ind w:firstLine="540"/>
        <w:jc w:val="both"/>
        <w:rPr/>
      </w:pPr>
      <w:r>
        <w:rPr>
          <w:i/>
          <w:color w:val="800080"/>
          <w:sz w:val="28"/>
          <w:szCs w:val="28"/>
        </w:rPr>
        <w:t>16.2. Законы Ома и Джоуля – Ленца в интеграль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участок проводника с ток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(рис.16.1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0030" cy="246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462040"/>
                          <a:chOff x="0" y="0"/>
                          <a:chExt cx="4050000" cy="24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0000" cy="24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4656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46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9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040" y="649440"/>
                            <a:ext cx="242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3" h="10800">
                                <a:moveTo>
                                  <a:pt x="10800" y="0"/>
                                </a:moveTo>
                                <a:arcTo wR="10800" hR="10800" stAng="-5400000" swAng="4726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3" h="10800">
                                <a:moveTo>
                                  <a:pt x="10800" y="0"/>
                                </a:moveTo>
                                <a:arcTo wR="10800" hR="10800" stAng="-5400000" swAng="4726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146960"/>
                            <a:ext cx="2286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86">
                                <a:moveTo>
                                  <a:pt x="10800" y="0"/>
                                </a:moveTo>
                                <a:arcTo wR="10800" hR="10800" stAng="-5400000" swAng="6837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86">
                                <a:moveTo>
                                  <a:pt x="10800" y="0"/>
                                </a:moveTo>
                                <a:arcTo wR="10800" hR="10800" stAng="-5400000" swAng="68377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6560"/>
                            <a:ext cx="227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217880"/>
                            <a:ext cx="227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17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8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8.9pt;height:193.85pt" coordorigin="0,0" coordsize="6378,3877">
                <v:rect id="shape_0" stroked="f" o:allowincell="f" style="position:absolute;left:0;top:0;width:6377;height:387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018;width:5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018" to="5039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818" to="5039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593,10800" path="l0,21600xee" stroked="t" o:allowincell="f" style="position:absolute;left:4657;top:1023;width:381;height:125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5186" path="l0,21600xee" stroked="t" o:allowincell="f" style="position:absolute;left:4679;top:1806;width:359;height:1011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5040;top:1018;width:358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40;top:1918;width:358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40,1918" to="3778,1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18" to="6118,2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                                                2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ис. 1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на концах участка проводника поддерживаются потенциа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Тог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ΔS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ΔS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(16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6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ое сопротивление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ΔS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6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 участка це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(16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6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Ома для участка цепи в интегра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теплоту, которая выделяется на данном участке провод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16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Джоуля - Ленца в интегральной форме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6.3. Законы Ома и Джоуля – Ленца  при наличии источников т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ществования тока на участке проводника необходимо на его концах поддерживать разность потенциалов. В случае замкнутой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им образом, для существования тока недостаточно существования только потенциаль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. Необходимо действие не потенциального поля, работа сил которого по замкнутому контуру отлична от нуля. Такое поле называется сторонним пол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or</m:t>
            </m:r>
          </m:sub>
        </m:sSub>
      </m:oMath>
      <w:r>
        <w:rPr>
          <w:sz w:val="28"/>
          <w:szCs w:val="28"/>
        </w:rPr>
        <w:t>. Закон Ома при наличии сторонних сил (поля) в дифференциальной форме теперь записывается та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or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(16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Джоуля – Ленца приобретает ви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o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o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(16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участок проводника (рис.16.1), на котором действует стороннее поле. Действие стороннего поля на участке проводника характеризуется электродвижущей силой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o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  <w:szCs w:val="28"/>
        </w:rPr>
        <w:t>.                                           (16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 преобразования аналогичные тем, которые были использованы при получении формул (16.17) и (16.18), используя при этом формулы (16.19) и (16.21), получи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(16.22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6.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 Ома и Джоуля – Ленца в интегральной форме для участка цепи при наличии электродвижущей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кнутой цепи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(16.24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(16.2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электродвижущая сила источни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сопротивление внешней части цеп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сопротивление источника то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9:00Z</dcterms:created>
  <dc:creator>михайлов</dc:creator>
  <dc:description/>
  <dc:language>en-US</dc:language>
  <cp:lastModifiedBy>михайлов</cp:lastModifiedBy>
  <dcterms:modified xsi:type="dcterms:W3CDTF">2008-05-21T05:24:00Z</dcterms:modified>
  <cp:revision>19</cp:revision>
  <dc:subject/>
  <dc:title/>
</cp:coreProperties>
</file>