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ЛЕКЦИЯ 17. </w:t>
      </w:r>
      <w:r>
        <w:rPr>
          <w:color w:val="008000"/>
          <w:sz w:val="28"/>
          <w:szCs w:val="28"/>
        </w:rPr>
        <w:t>Намагниченность. Магнитные свойства вещества.</w:t>
      </w:r>
    </w:p>
    <w:p>
      <w:pPr>
        <w:pStyle w:val="Normal"/>
        <w:ind w:firstLine="54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7.1. Намагниченно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им связь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(13.12)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>,                                 (17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- намагниченность вещества. Для стационарного магнитного пол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sz w:val="28"/>
          <w:szCs w:val="28"/>
        </w:rPr>
        <w:t>,                               (17.2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d>
          <m:dPr>
            <m:begChr m:val="⟨"/>
            <m:endChr m:val="⟩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         (17.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m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          (17.4)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>.                                               (17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веществ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ля магнетиков по определению ток проводим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кажем, что полный ток намагничен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m</m:t>
            </m:r>
          </m:sub>
        </m:sSub>
      </m:oMath>
      <w:r>
        <w:rPr>
          <w:sz w:val="28"/>
          <w:szCs w:val="28"/>
        </w:rPr>
        <w:t>, протекающий через поперечное сечение образца, равен ну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полное сечение образца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расширенная поверхность, включающая полное сечение образца, с границе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полностью лежащей в вакууме. Таким образом, полный ток намагниченности через поперечное сечение образца равен ну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м связь вектора намагниченн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в случае стационарного поля (отсутствует ток поляризаци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с магнитным моментом образц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⟨"/>
                    <m:endChr m:val="⟩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m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- объем образца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расширенный объем, граница которог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лежит вне образ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использу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∇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∇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d>
              <m:dPr>
                <m:begChr m:val="["/>
                <m:endChr m:val="]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d>
              <m:dPr>
                <m:begChr m:val="["/>
                <m:endChr m:val="]"/>
              </m:d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вому интегралу применим обобщенную теорему Гаусса и учтем, ч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d>
              <m:dPr>
                <m:begChr m:val="["/>
                <m:endChr m:val="]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d>
              <m:dPr>
                <m:begChr m:val="["/>
                <m:endChr m:val="]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м во внимание, 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∇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данные соотношения и переходя к объе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, найд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(17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амагничен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можно представить как магнитный момент единицы объема вещества.</w:t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7.2. Диамагнетики и парамагне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днородный образец, помещенный во внешнее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рис.17.1).</w:t>
      </w:r>
    </w:p>
    <w:p>
      <w:pPr>
        <w:pStyle w:val="Normal"/>
        <w:jc w:val="both"/>
        <w:rPr>
          <w:i/>
          <w:i/>
          <w:color w:val="800080"/>
          <w:sz w:val="28"/>
          <w:szCs w:val="28"/>
          <w:lang w:val="en-US" w:eastAsia="en-US"/>
        </w:rPr>
      </w:pPr>
      <w:r>
        <w:rPr>
          <w:i/>
          <w:color w:val="80008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643120" cy="2821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2822040"/>
                          <a:chOff x="0" y="0"/>
                          <a:chExt cx="4643280" cy="28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3280" cy="28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704880"/>
                            <a:ext cx="68580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2840"/>
                            <a:ext cx="2285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9960"/>
                            <a:ext cx="2400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2840"/>
                            <a:ext cx="5709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89960"/>
                            <a:ext cx="1137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04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4760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62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47160"/>
                            <a:ext cx="1137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61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99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847160"/>
                            <a:ext cx="1713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27584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7048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76280"/>
                            <a:ext cx="227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1800"/>
                            <a:ext cx="227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0400"/>
                            <a:ext cx="227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61856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504440"/>
                            <a:ext cx="11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89960"/>
                            <a:ext cx="11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33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365.6pt;height:222.2pt" coordorigin="0,6" coordsize="7312,4444">
                <v:rect id="shape_0" stroked="f" o:allowincell="f" style="position:absolute;left:0;top:6;width:7311;height:444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116;width:1079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215" to="5218,1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2195" to="5399,3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215;width:898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195;width:17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2375" to="1620,2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656;width:17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1836" to="1799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2915;width:17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3095" to="1620,3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95" to="1978,23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915" to="5217,38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015" to="4138,2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16" to="4679,1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60;top:756;width:358;height:719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780;top:576;width:358;height:719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340;top:936;width:358;height:719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699;top:2555;width:179;height:539;flip:y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419;top:2375;width:178;height:539;flip:y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960;top:2195;width:178;height:539;flip:y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3599,1476" to="4678,1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ис. 17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образец представляет собой однородный парамагнетик – вещество, молекулы которого обладают собственными магнитными момент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8"/>
          <w:szCs w:val="28"/>
        </w:rPr>
        <w:t xml:space="preserve">. В отсутствии магнитного поля данные моменты ориентированы хаотически, и момент образц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равен нулю. В присутствии внешнего поля магнитные моменты молекул ориентируются по полю, и возникает магнитный момент образц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ориентированный вдоль внешнего поля. Появление данного момента сопровождается появлением на поверхности образца тока намагниченности с поверхностной плотн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. Внутри однородного образца молекулярные токи намагниченности суммируются, и их объемная суммарная плотность равна нулю. Появление поверхностного тока и магнитного момента образц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влечет появление дополнительного поля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которое направлено вдоль внешнего поля. Суммарное магнитное поле внутри парамагнетик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усиливается по сравнению с внешним по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агнетик является аналогом полярного диэлектрика. Но в полярном диэлектрике электрическое поле ослабляется по сравнению с внешним электрическим полем (дополнительное электрическое поле там противоположно вектору дипольного момента образца и вектору поляриз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диамагнетика у его молекул отсутствуют магнитные моменты. Во внешнем магнитном поле появляются наведенные магнитные моменты, которые ориентируются против внешнего поля (эффект диамагнетизма). В результате появляется дополнительное поле, которое ориентировано против внешнего поля. Суммарное поле в диамагнетике ослабляется по сравнению с внешним полем. В данном отношении диамагнетик ведет себя как диэлектр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7.3. Магнитная проницаемость и магнитная восприимчив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для поля внутри образца имее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>.                                             (17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 образца, по определению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В результа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овпадает с формулой (17.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является линейной. Поэтому можно рассматривать зависимость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не от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а от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(17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положениях, которые делались в случае диэлектриков,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,                                              (17.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 - магнитная восприимчивость. В случае однородного образца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Подставив формулу (17.9) в формулу (17.8), получи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,               (17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7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гнитная проницаемость. Для парамагнети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ля диамагнети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Магнитная проницаемость неотрицательна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(17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веществу в состоянии сверхпроводимости. В этом состоян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ля ферромагнети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зависим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sz w:val="28"/>
          <w:szCs w:val="28"/>
        </w:rPr>
        <w:t xml:space="preserve"> не является линейной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7.4. Уравнения для постоянного магнитного поля в веществ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постоянное магнитное поле в веществе, порождаемое заданным стационарным ток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>. Уравнениями такого поля являются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(17.1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>,                                        (17.14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.                                            (17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уравнений дополняется граничными условиями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7.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нит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соленоидальное 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,                              (17.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- векторный потенциал. Подставив формулу (17.17) в первую формулу (17.13), получи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                                     (17.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днородного образц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агая на потенциал модифицированное условие Лоренц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 уравнение для потенци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>.                                             (17.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финитного распределения токов накладывается граничное условие для потенциал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(17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есть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>,                (17.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индексом 0 помечены соответствующие величины в вакууме.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в диамагнетиках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 ослабляется по сравнению с полем в вакууме, создаваемом тем же распределением токов. В парамагнетик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усил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энергии магнитного поля в веществе определяется формулой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(17.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ость потока энерги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sz w:val="28"/>
          <w:szCs w:val="28"/>
        </w:rPr>
        <w:t>.                                       (17.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or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or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o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(17.24)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е слагаемое соответствует потоку энергии, которая втекает в проводник в области, где отсутствует источник тока. Второе слагаемое, соответствует энергии, которая вытекает из источника. Таким образом, из источника исходит поток энергии, эта энергия идет в участок цепи, где отсутствует стороннее поле, и затем превращается в теплот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34:00Z</dcterms:created>
  <dc:creator>михайлов</dc:creator>
  <dc:description/>
  <dc:language>en-US</dc:language>
  <cp:lastModifiedBy>михайлов</cp:lastModifiedBy>
  <dcterms:modified xsi:type="dcterms:W3CDTF">2008-05-21T11:04:00Z</dcterms:modified>
  <cp:revision>26</cp:revision>
  <dc:subject/>
  <dc:title/>
</cp:coreProperties>
</file>