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18. </w:t>
      </w:r>
      <w:r>
        <w:rPr>
          <w:color w:val="008000"/>
          <w:sz w:val="28"/>
          <w:szCs w:val="28"/>
        </w:rPr>
        <w:t>Переменное электромагнитное поле в проводниках. Электромагнитные волны в диэлектриках. Отражение и преломление волн на границе диэлектриков.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8.1. Квазистационарное электромагнитное п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еременного электромагнитного поля в проводниках используют приближение о квазистационарности электромагнитного поля. Сформулируем условия данного прибл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имаем, что период изменения электромагнитного поля в проводнике много больше времени свободного пробега носителей тока в проводник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 - средняя длина свободного пробег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- средняя скорость носителя тока.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den>
        </m:f>
      </m:oMath>
      <w:r>
        <w:rPr>
          <w:sz w:val="28"/>
          <w:szCs w:val="28"/>
        </w:rPr>
        <w:t xml:space="preserve">. При выполнении данного условия считаем, что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которые были введены ранее (электрическая и магнитная проницаемости и проводимость), не зависят от частоты. Ниже мы будем рассматривать однородные проводники, считая при этом данные величины постоянными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имаем, что ток смещения гораздо меньше тока проводимости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 Здесь мы предполагаем, что поле меняется по гармоническому закону. Данное условие позволяет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уравнени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айд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закон Ом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получим для переменного поля в проводник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(18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е полагаем, что период изменения поля намного больше времени собственного запаздывания электромагнитного поля в проводнике. Данное предположение дает следующее соотно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характерный размер системы (цепи). Полаг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получим данное приближение в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 Данное требование при рассмотрении цепей переменного тока позволяет считать, что все величины в разных точках цепи имеют в фиксированный момент времени одну и ту же ф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данных требований носит название приближения квазиоднородного 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ближении система уравнений для переменного электромагнитного поля в проводниках может быть записана следующим образо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(18.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м данную систему уравнений с системой уравнений для стационарного случая электрического и магнитного полей. Существенным отличием данной системы уравнений от стационарного случая является последнее уравнение, которое в интегральной форме имеет ви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(18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Фара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8.2. Закон электромагнитной индукции Фарадея. ЭДС индукции в движущемся проводни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закон электромагнитной индукции Фарадея в виде (18.3): ЭДС индукции возникает за счет изменения магнитного потока. Применим данный закон к проводнику, который находится в магнитном поле. При этом следует рассмотреть следующие случаи. 1. Проводник неподвижен, с течением времени меняется магнитное поле. Переменное магнитное поле независимо от наличия проводника порождает в согласии с четвертым уравнением системы (18.2) переменное электрическое поле, которое приводит к появлению ЭДС в неподвижном проводнике. 2. Магнитное поле не меняется со временем, проводник движется или деформируется в магнитном поле. При этом проводник должен двигаться или деформироваться определенным образом так,  чтобы в процессе движения или деформации поток, пронизывающий контур проводника менялся. Если, например, проводник движется равномерно и таким образом, что все точки его контура движутся вдоль силовых линий, то в процессе такого движения в однородном магнитном поле магнитный поток, пронизывающий контур, не меняется, и ЭДС индукции не возникает. В свою очередь, если проводник движется ускоренно в однородном магнитном поле, то возникает ЭДС. Примером может служить равномерное вращение проводника в однородном магнитном поле (основа действия генератора то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енение магнитного потока может происходить за счет двух причин. 1. Изменение магнитного поля с течением времени. 2. За счет движения или деформации проводника. Естественно, в общем случае ЭДС может возникать за счет одновременного действия двух данных пр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8.3. Электромагнитные волны в диэлектрик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диэлектриков, в отличие от случая проводников, можно пренебречь током проводимости по сравнению с током смещения. Далее будем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деальный диэлектрик), и, следовательно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едположим далее, что диэлектрик является изотропным и однородным, и сторонние заряды в нем отсутствую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усть справедливы материальные уравнения в вид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. В данных предположениях система уравнений для электромагнитного поля в диэлектрике записывается в вид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(18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анных уравнений вытекает, что электрическое и магнитное поле подчиняются волновым уравнения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(18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уравнения описывают распространение электромагнитной волны в однородном идеальном диэлектрике. Скорость распространения волн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</m:oMath>
      <w:r>
        <w:rPr>
          <w:sz w:val="28"/>
          <w:szCs w:val="28"/>
        </w:rPr>
        <w:t>.                                                       (18.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учай плоских электромагнитных волн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(18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циклическая частот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- волновой вектор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комплексные амплитуды и справа в выражениях берутся действительные их части. Подставив выражения (18.7) в уравнения (18.5), получи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8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огичное уравнение и для магнитного поля). Из формулы (18.8) получаем закон дисперсии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(18.9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(18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ыражения (18.7) в уравнения (18.4), найдем связь между электрическим и магнитным поля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(18.1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>,                              (18.12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>.                                           (18.13)</w:t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8.4. Отражение и преломление волн на границе однородных идеальных диэлектр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тражение и преломление волн на плоской границе двух однородных идеальных диэлектриков (рис.18.1)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характеристики падающей, отраженной и преломленной волны соответственно. Система координат выбрана так, что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лежат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- направляющие углы волновых векторов. В соответствии с выбранной системой координат и направлением падающего луча, имее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4643120" cy="2821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2822040"/>
                          <a:chOff x="0" y="0"/>
                          <a:chExt cx="4643280" cy="28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3280" cy="28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08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43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3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4236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943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3708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11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08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7139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8280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65.6pt;height:222.2pt" coordorigin="6,0" coordsize="7312,4444">
                <v:rect id="shape_0" stroked="f" o:allowincell="f" style="position:absolute;left:6;top:0;width:7311;height:44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5,2159" to="5943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360" to="3425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2159" to="3425,34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7,3060" to="2705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2159" to="4503,34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5,3060" to="4503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539" to="3964,21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7,540" to="3965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5,3060" to="2344,34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5,3060" to="4143,34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900" to="3785,10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2879" to="4145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3060" to="4324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05;top:2159;width:359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05;top:1799;width:180;height:35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0800" path="l0,21600xee" stroked="t" o:allowincell="f" style="position:absolute;left:3787;top:2159;width:358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5;top:2699;width:359;height:179;flip:y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coordsize="10800,10800" path="l0,21600xee" stroked="t" o:allowincell="f" style="position:absolute;left:2885;top:2879;width:539;height:179;flip:xy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coordsize="10800,10800" path="l0,21600xee" stroked="t" o:allowincell="f" style="position:absolute;left:3425;top:1260;width:178;height:1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ис.18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го поле соответствующих вол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(18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граничное услови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(18.1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(18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равенство должно выполняться для всех значений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Поэтому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(18.1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третьего соотношения следует, что при отражении и преломлении частота электромагнитной волны не меняется. Из второго соотношения следует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,                                           (18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дающий, отраженный и преломленный лучи лежат в одной плоскости. Из первого равенства в (18.17), равенст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водя угол па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получим закон отражения: угол падения равен углу отра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еломленной и падающей вол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,                  (18.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ы счит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абсолютные показатели преломления сред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 - относительный показатель преломления двух сред. Из второго равенства первой формулы (18.17) получае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. Введем угол преломл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Тогд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(18.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введены общепринятые обозначения для угла па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угла прелом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Формула (18.20) является законом прелом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59:00Z</dcterms:created>
  <dc:creator>михайлов</dc:creator>
  <dc:description/>
  <dc:language>en-US</dc:language>
  <cp:lastModifiedBy>михайлов</cp:lastModifiedBy>
  <dcterms:modified xsi:type="dcterms:W3CDTF">2009-05-13T12:19:00Z</dcterms:modified>
  <cp:revision>31</cp:revision>
  <dc:subject/>
  <dc:title/>
</cp:coreProperties>
</file>