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32"/>
          <w:szCs w:val="32"/>
        </w:rPr>
        <w:t>ОСНОВНЫЕ ЗАКОНЫ И ТЕОРЕМЫ ДИНАМИКИ НЬЮТ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ЛЕКЦИЯ 2  </w:t>
      </w:r>
      <w:r>
        <w:rPr>
          <w:i/>
          <w:color w:val="008000"/>
          <w:sz w:val="28"/>
          <w:szCs w:val="28"/>
        </w:rPr>
        <w:t>ОСНОВНЫЕ ПОСТУЛАТЫ ДИНАМИКИ НЬЮТ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инамика</w:t>
      </w:r>
      <w:r>
        <w:rPr>
          <w:sz w:val="28"/>
          <w:szCs w:val="28"/>
        </w:rPr>
        <w:t xml:space="preserve"> изучает механическое движение частиц с учетом причин вызывающих изменение характера их движения. В основе ньютоновой механики лежат несколько постулатов, которые были сформулированы И. Ньютоном и носят название законов Ньютона. Рассмотрение движения частиц проводится по отношению к ИСО. Случаи, когда движения частиц рассматриваются по отношению к неинерциальным системам отсчета, оговариваются особо.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1 Инерциальные системы отсчета. Принцип относи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ерциальной системой отсчета называется система отсчета, по отношению к которой пространство однородно, изотропно, зеркально-симметрично и время однородно (см. лекцию 1). </w:t>
      </w:r>
      <w:r>
        <w:rPr>
          <w:sz w:val="28"/>
          <w:szCs w:val="28"/>
          <w:u w:val="single"/>
        </w:rPr>
        <w:t>Изолированная частица</w:t>
      </w:r>
      <w:r>
        <w:rPr>
          <w:sz w:val="28"/>
          <w:szCs w:val="28"/>
        </w:rPr>
        <w:t xml:space="preserve">, т.е. частица, которая не подвержена каким-либо воздействиям со стороны других объектов, в данной системе отсчета движется с постоянной скоростью, т.е. прямолинейно и равномерно, или покоится. Данное утверждение носит название </w:t>
      </w:r>
      <w:r>
        <w:rPr>
          <w:sz w:val="28"/>
          <w:szCs w:val="28"/>
          <w:u w:val="single"/>
        </w:rPr>
        <w:t>закона инерции</w:t>
      </w:r>
      <w:r>
        <w:rPr>
          <w:sz w:val="28"/>
          <w:szCs w:val="28"/>
        </w:rPr>
        <w:t xml:space="preserve"> и является следствием однородности и изотропности пространства, однородности времени и принципа относительности. Данный закон можно сформулировать следующим образом: ускорение изолированной частицы в ИСО равно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ервый закон Ньютона</w:t>
      </w:r>
      <w:r>
        <w:rPr>
          <w:sz w:val="28"/>
          <w:szCs w:val="28"/>
        </w:rPr>
        <w:t xml:space="preserve"> постулирует существование И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ИСО должно проверяться экспериментально. Строго инерциальной системы отсчета не существует. Ту или иную систему отсчета можно считать инерциальной лишь с известной степенью точности. С большой степенью точности инерциальной можно считать систему отсчета связанную с Землей (геоцентрическая система отсчета). С еще большей степенью точности инерциальной можно считать систему отсчета связанную с Солнцем (гелиоцентрическая система отсч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система отсчета, которая движется прямолинейно и равномерно относительно ИСО, сама будет инерциальной с той же степенью точности. Таким образом, существует целое множество И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нцип относительности</w:t>
      </w:r>
      <w:r>
        <w:rPr>
          <w:sz w:val="28"/>
          <w:szCs w:val="28"/>
        </w:rPr>
        <w:t xml:space="preserve"> утверждает равноправие всех ИСО: среди ИСО нет какой-либо особо выделенной (предпочтительной) для описания различных физических процессов. Впервые принцип относительности был сформулирован Галилеем и охватывал множество механических процессов (механический принцип относительности). В 20-м веке А. Эйнштейном принцип относительности был распространен на все процессы в природе (оптические, электромагнитные  и др.) Данный принцип лежит в основе построения специальной теории относительности и является обобщением огромного числа экспериментальных ф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носительности допускает следующую его формулировку: законы природы (в том числе, механики) должны быть ковариантны по отношению к разным ИСО. Другими словами: законы природы не должны менять свою форму при переходе от одной ИСО к другой. При этом сами физические величины могут меняться при переходах от одной ИСО к другой; математические выражения, связывающие их, остаются неизменными. Законы природы имеют, таким образом, одинаковый вид в разных ИС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будут выглядеть одинаковым образом в разных ИСО, если для них реализовать одинаковые начальные условия. Принцип относительности устанавливает возможность такой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2 Описание состояния механической системы. Принцип причи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главных и первых задач любой физической теории является задача описания состояния физической системы. Под </w:t>
      </w:r>
      <w:r>
        <w:rPr>
          <w:sz w:val="28"/>
          <w:szCs w:val="28"/>
          <w:u w:val="single"/>
        </w:rPr>
        <w:t>состоянием системы</w:t>
      </w:r>
      <w:r>
        <w:rPr>
          <w:sz w:val="28"/>
          <w:szCs w:val="28"/>
        </w:rPr>
        <w:t xml:space="preserve"> понимается конкретная ситуация, в которой находятся объекты системы. В разных физических теориях описание состояния осуществляется различными способами. Все, эти способы, должны удовлетворять вполне определенным требова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состояния системы должно быть по возможности наиболее полным. Это означает, что нужно задать такую информацию о системе в некоторый момент времени, которая позволяла бы: 1) определять всевозможные характеристики системы в данный момент времени (статический аспект); 2) состояние системы в некоторый момент времени должно предопределять ее состояние в последующие моменты времени (динамический аспект). Второе требование выражает собой </w:t>
      </w:r>
      <w:r>
        <w:rPr>
          <w:sz w:val="28"/>
          <w:szCs w:val="28"/>
          <w:u w:val="single"/>
        </w:rPr>
        <w:t>принцип причинности</w:t>
      </w:r>
      <w:r>
        <w:rPr>
          <w:sz w:val="28"/>
          <w:szCs w:val="28"/>
        </w:rPr>
        <w:t xml:space="preserve"> в самой общей его формул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мкнутой механической системы в классической механике описывается с помощью задания координат и скоростей частиц системы. Их задание в некоторый момент времени однозначно предопределяет состояние системы во все последующие моменты времени, т.е. эволюцию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обозначены радиус-векторы и скорости частиц системы (переменные состояния системы). Набор координат и скоростей частиц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пределяет, в частности,  и ускорения частиц системы в данный момент времени и в последующие моменты времен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(2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в данной формуле называются функциями воздействия частиц системы на част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Они связывают между собой кинематическую характеристику движения частиц – уск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ременными состояния системы частиц. В классической механике вид функций воздействия вводится через измерение кинематических характеристик движения – ускорения, скорости и радиус-векторы част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3 Ма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мкнутую систему из двух частиц взаимодействующих друг с другом. Опыт показывает, что векторы ускорений частиц противоположно направлены, лежат на одной прямой и отношение их модулей не зависит от состояния, в котором находится система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.                                  (2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ускорений части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называется их относительной массой, которую 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. Оче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. Возьмем третью пробную частицу. Пусть она сначала взаимодействует с первой частицей, а затем со второй. В результате измерим соответствующие относительные массы и найд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. Данное отношение не зависит от вида пробной частицы. Далее логично относительную м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представить следующим образо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(2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массы соответствующих частиц или их относительные массы по отношению к массе эталонной (пробной) частицы, которая принимается за единицу массы. Из соотношений (2.3) и (2.4) следует, ч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                  (2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са частицы является ее внутренней характеристикой в том смысле, что она не зависит от состояния, в котором находится част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са частицы, определенная способом, описанным выше, вообще говоря, называется </w:t>
      </w:r>
      <w:r>
        <w:rPr>
          <w:sz w:val="28"/>
          <w:szCs w:val="28"/>
          <w:u w:val="single"/>
        </w:rPr>
        <w:t>инертной массой</w:t>
      </w:r>
      <w:r>
        <w:rPr>
          <w:sz w:val="28"/>
          <w:szCs w:val="28"/>
        </w:rPr>
        <w:t>. Она характеризует способность частицы сохранять характер своего движения при воздействии на нее. Чем больше масса частицы, тем сложнее изменить характер ее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4 Сила. Принцип независимости действия си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илой</w:t>
      </w:r>
      <w:r>
        <w:rPr>
          <w:sz w:val="28"/>
          <w:szCs w:val="28"/>
        </w:rPr>
        <w:t xml:space="preserve">, действующей на част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о стороны других частиц системы, называется произведение массы частицы на функцию воздействия частиц системы на данную частицу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.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ую силу (2.6), действующую на частицу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можно представить в виде векторной суммы сил, действующих на данную частицу со стороны других частиц системы, т.е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(2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утверждение носит название </w:t>
      </w:r>
      <w:r>
        <w:rPr>
          <w:sz w:val="28"/>
          <w:szCs w:val="28"/>
          <w:u w:val="single"/>
        </w:rPr>
        <w:t>принципа независимости действия сил</w:t>
      </w:r>
      <w:r>
        <w:rPr>
          <w:sz w:val="28"/>
          <w:szCs w:val="28"/>
        </w:rPr>
        <w:t xml:space="preserve">. Суммирование в формуле (2.7) происходит по числу частиц системы, знак «штрих» у суммы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Силу, определяемую данной формулой, называют </w:t>
      </w:r>
      <w:r>
        <w:rPr>
          <w:sz w:val="28"/>
          <w:szCs w:val="28"/>
          <w:u w:val="single"/>
        </w:rPr>
        <w:t>равнодействующей</w:t>
      </w:r>
      <w:r>
        <w:rPr>
          <w:sz w:val="28"/>
          <w:szCs w:val="28"/>
        </w:rPr>
        <w:t xml:space="preserve"> сил, действующих на частицу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система части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е является замкнутой, то полная сила, действующая на част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является суммой сил, действующих на частицу со стороны частиц системы и частиц, не входящих в эту систему, т.е.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sz w:val="28"/>
          <w:szCs w:val="28"/>
        </w:rPr>
        <w:t>.                                              (2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</m:oMath>
      <w:r>
        <w:rPr>
          <w:sz w:val="28"/>
          <w:szCs w:val="28"/>
        </w:rPr>
        <w:t xml:space="preserve">- равнодействующая внутренних сил, действующих на частицу системы,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</m:oMath>
      <w:r>
        <w:rPr>
          <w:sz w:val="28"/>
          <w:szCs w:val="28"/>
        </w:rPr>
        <w:t xml:space="preserve">- равнодействующая внешних сил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- сила, действующая на част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со стороны част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Равнодействующая внешних сил считается известной (задан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зависимости действия сил следует рассматривать как обобщение целого ряда экспериментальных ф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5 Законы (постулаты) Ньют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ункте мы сформулируем три основных постулата классической механики Ньютона, которые называют законами Ньютон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ервый закон Ньютона</w:t>
      </w:r>
      <w:r>
        <w:rPr>
          <w:sz w:val="28"/>
          <w:szCs w:val="28"/>
        </w:rPr>
        <w:t>. ИСО суще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улировать второй закон Ньютона перепишем формулу (2.6), используя (2.2) и определение ускорения частицы,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(2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- равнодействующая внутренних и внешних сил, действующих на час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торой закон Ньютона</w:t>
      </w:r>
      <w:r>
        <w:rPr>
          <w:sz w:val="28"/>
          <w:szCs w:val="28"/>
        </w:rPr>
        <w:t xml:space="preserve">. Под действием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частица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олучает ускор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(2.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Ньютона формулируется на основе формулы (2.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ретий закон Ньютона</w:t>
      </w:r>
      <w:r>
        <w:rPr>
          <w:sz w:val="28"/>
          <w:szCs w:val="28"/>
        </w:rPr>
        <w:t>. Две частицы взаимодействуют между собой силами, равными по величине и противоположно направленными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(2.1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(2.9) с математической точки зрения представляет собой дифференциальное уравнение второго порядка и называется уравнением движения частицы. Для его однозначного решения необходимо задать начальные условия. Такими начальными условиями в силу принципа причинности выступают начальное положение частицы и ее начальная скорость. Т.к., в силу однородности времени, начальный момент времени можно выбрать произвольным образом, то достаточно задать положение и скорость частицы в некоторый момент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ая задача динамики частицы</w:t>
      </w:r>
      <w:r>
        <w:rPr>
          <w:sz w:val="28"/>
          <w:szCs w:val="28"/>
        </w:rPr>
        <w:t xml:space="preserve">. По заданной силе, действующей на частицу, известной массе частицы, начальной скорости и положению частицы требуется найти закон движения частиц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решается однозначно интегрированием уравнения (2.9). В этом находит свое отражение принцип причинности в классической меха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на решение основной задачи механики и обратной для нее задачи: по закону движения частицы найти силу, под действием которой происходит дви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2.1</w:t>
      </w:r>
      <w:r>
        <w:rPr>
          <w:sz w:val="20"/>
          <w:szCs w:val="20"/>
        </w:rPr>
        <w:t xml:space="preserve">. Частица движется в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по зако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Найти силу, под действием которой происходит дви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екции ускорения находим как вторые производные по времени от координат частиц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Далее по формуле (2.10) находим проекции силы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. Таким образом, частица совершает движение под действием постоянной силы, которая направлена противоположно направлению ос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2.2.</w:t>
      </w:r>
      <w:r>
        <w:rPr>
          <w:sz w:val="20"/>
          <w:szCs w:val="20"/>
        </w:rPr>
        <w:t xml:space="preserve"> Если движение частицы задано в полярных координата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(рис.2.1), то для скорости частицы имеем: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корение частицы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роекций сил на направление радиус-вектора част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и перпендикулярное к нему направление в сторону увеличения уг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можно, соответственно записать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2110" cy="177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1198800"/>
                            <a:ext cx="21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342360"/>
                            <a:ext cx="102744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970200"/>
                            <a:ext cx="285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970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13680"/>
                            <a:ext cx="180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0">
                                <a:moveTo>
                                  <a:pt x="0" y="0"/>
                                </a:moveTo>
                                <a:cubicBezTo>
                                  <a:pt x="135" y="45"/>
                                  <a:pt x="270" y="90"/>
                                  <a:pt x="360" y="180"/>
                                </a:cubicBezTo>
                                <a:cubicBezTo>
                                  <a:pt x="450" y="270"/>
                                  <a:pt x="510" y="420"/>
                                  <a:pt x="540" y="540"/>
                                </a:cubicBezTo>
                                <a:cubicBezTo>
                                  <a:pt x="570" y="660"/>
                                  <a:pt x="540" y="840"/>
                                  <a:pt x="5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9,1888" to="3865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,539" to="2066,1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,1528" to="897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,1528" to="446,18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0,900" path="m0,0c135,45,270,90,360,180c450,270,510,420,540,540c570,660,540,840,540,900e" stroked="t" o:allowincell="f" style="position:absolute;left:989;top:1439;width:283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ис. 2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2.3.</w:t>
      </w:r>
      <w:r>
        <w:rPr>
          <w:sz w:val="20"/>
          <w:szCs w:val="20"/>
        </w:rPr>
        <w:t xml:space="preserve"> Закон движения частицы в полярной системе координат имеет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- постоянные. Найти силу, под действием которой движется частица. По формулам примера 2.2 находим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Модуль силы определяется так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2.4.</w:t>
      </w:r>
      <w:r>
        <w:rPr>
          <w:sz w:val="20"/>
          <w:szCs w:val="20"/>
        </w:rPr>
        <w:t xml:space="preserve"> Найти закон движения частицы в однородном поле силы тяжести Земли, которая брошена под углом к горизонт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с начальной скор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(рис.2.2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екции силы, действующей на частицу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</w:rPr>
        <w:t xml:space="preserve"> и уравнения движения имеют вид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су частицы в данных уравнениях можно сократить. Это обстоятельство указывает на то, что движение частицы в поле силы тяжести не зависит от ее массы. Проинтегрировав дважды данные уравнения движения, получи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- постоянные интегрирования, которые находятся из начальных условий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о получае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2110" cy="177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9880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4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130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70920"/>
                            <a:ext cx="123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0">
                                <a:moveTo>
                                  <a:pt x="0" y="0"/>
                                </a:moveTo>
                                <a:cubicBezTo>
                                  <a:pt x="60" y="45"/>
                                  <a:pt x="120" y="90"/>
                                  <a:pt x="180" y="180"/>
                                </a:cubicBezTo>
                                <a:cubicBezTo>
                                  <a:pt x="240" y="270"/>
                                  <a:pt x="330" y="450"/>
                                  <a:pt x="360" y="540"/>
                                </a:cubicBezTo>
                                <a:cubicBezTo>
                                  <a:pt x="390" y="630"/>
                                  <a:pt x="360" y="690"/>
                                  <a:pt x="3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1888" to="2606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" to="179,1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08" to="1257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720" path="m0,0c60,45,120,90,180,180c240,270,330,450,360,540c390,630,360,690,360,720e" stroked="t" o:allowincell="f" style="position:absolute;left:539;top:1529;width:193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Рис. 2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Пример 2.5.</w:t>
      </w:r>
      <w:r>
        <w:rPr>
          <w:sz w:val="20"/>
          <w:szCs w:val="20"/>
        </w:rPr>
        <w:t xml:space="preserve"> Частица масс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падает вертикально вниз под действием силы тяже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</w:rPr>
        <w:t xml:space="preserve"> и силы сопротивления воздух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. Считая, что начальная координа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ачальная скор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о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направлена вертикально вниз, найти закон движения частиц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авнение движения частицы имеет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α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ее дифференциальное уравнение решается методом разделения переменных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ируем данное уравнение и получае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оянну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определяем из начального услов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В результате находим закон изменения скорости частицы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нее уравнение представим в виде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нтегрируем его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оянн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пределяется из начального услов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Окончательно получае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родность, изотропность пространства, однородность времени, принцип относительности накладывают ряд ограничений на зависимость силы взаимодействия частиц от их координат, скоростей и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замкнутую систему из двух взаимодействующих бесструктурных частиц. Пусть частицы покоятся относительно друг друга. В силу однородности пространства сила взаимодействия должна зависеть от разности радиус-векторов частиц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к. именно эта величина является инвариантной относительно преобразований радиус-вектора при пространственном сдвиге. В силу изотропности пространства следует, что единственным выделенным направлением в пространстве является направление, определяемое единичным вектором, направленным по прямой соединяющей частицы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Отсюда следует, что сила взаимодействия должна иметь вид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(2.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 теперь, что частицы движутся относительно друг друга. В силу принципа относительности сила взаимодействия должна зависеть от относительной скорости движения частиц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которая инвариантна относительно преобразований Галилея. Следует обратить внимание на то обстоятельство, что данное утверждение справедливо только в предположении, что взаимодействие между частицами осуществляется мгновенно (нет эффектов запаздывания). Данное утверждение справедливо в классической механике, но теряет свою силу в теории относ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однородности времени сила взаимодействия между частицами не может явным образом зависеть от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лы, которые могут быть представлены в виде (2.12) , называются </w:t>
      </w:r>
      <w:r>
        <w:rPr>
          <w:sz w:val="28"/>
          <w:szCs w:val="28"/>
          <w:u w:val="single"/>
        </w:rPr>
        <w:t>центральными</w:t>
      </w:r>
      <w:r>
        <w:rPr>
          <w:sz w:val="28"/>
          <w:szCs w:val="28"/>
        </w:rPr>
        <w:t xml:space="preserve"> силами. Очевидно, что для таких сил выполняется третий закон Ньют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9:00Z</dcterms:created>
  <dc:creator>михайлов</dc:creator>
  <dc:description/>
  <dc:language>en-US</dc:language>
  <cp:lastModifiedBy>михайлов</cp:lastModifiedBy>
  <dcterms:modified xsi:type="dcterms:W3CDTF">2008-06-06T12:54:00Z</dcterms:modified>
  <cp:revision>9</cp:revision>
  <dc:subject/>
  <dc:title>ОСНОВНЫЕ ЗАКОНЫ И ТЕОРЕМЫ ДИНАМИКИ НЬЮТОНА</dc:title>
</cp:coreProperties>
</file>