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ЛЕКЦИЯ 4.</w:t>
      </w:r>
      <w:r>
        <w:rPr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ЗАКОНЫ И ТЕОРЕМЫ ДИНАМИКИ СИСТЕМЫ ЧАСТИЦ</w:t>
      </w:r>
    </w:p>
    <w:p>
      <w:pPr>
        <w:pStyle w:val="Normal"/>
        <w:ind w:firstLine="54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1 Внешние и внутренние силы. Центр инерции системы част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имеется система, состоящая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частиц. Все силы, действующие на частицы системы, можно разделить на внешние -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</m:oMath>
      <w:r>
        <w:rPr>
          <w:sz w:val="28"/>
          <w:szCs w:val="28"/>
        </w:rPr>
        <w:t xml:space="preserve"> и внутренние: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</m:oMath>
      <w:r>
        <w:rPr>
          <w:sz w:val="28"/>
          <w:szCs w:val="28"/>
        </w:rPr>
        <w:t xml:space="preserve">-сила, действующая со стороны частиц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истемы на частиц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илы подчиняются третьему закону Ньютона, т.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</m:oMath>
      <w:r>
        <w:rPr>
          <w:sz w:val="28"/>
          <w:szCs w:val="28"/>
        </w:rPr>
        <w:t>.                                                              (4.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ема 1</w:t>
      </w:r>
      <w:r>
        <w:rPr>
          <w:sz w:val="28"/>
          <w:szCs w:val="28"/>
        </w:rPr>
        <w:t>. Сумма всех внутренних сил, действующих на частицы системы, равна нулю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       (4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штрих у второй суммы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ема 2</w:t>
      </w:r>
      <w:r>
        <w:rPr>
          <w:sz w:val="28"/>
          <w:szCs w:val="28"/>
        </w:rPr>
        <w:t>. Сумма моментов всех внутренних сил равна нулю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(4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внутренние силы приложены к разным частицам и не уравновешивают друг друга, т.е. они способны вызывать движение частиц системы относительно друг д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нтром инерции</w:t>
      </w:r>
      <w:r>
        <w:rPr>
          <w:sz w:val="28"/>
          <w:szCs w:val="28"/>
        </w:rPr>
        <w:t xml:space="preserve"> системы называется точка с радиус-векторо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         (4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8"/>
          <w:szCs w:val="28"/>
        </w:rPr>
        <w:t>- масса системы частиц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2 Теорема о движении центра инер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я движения каждой частицы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суммируем их по числу частиц системы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sz w:val="28"/>
          <w:szCs w:val="28"/>
        </w:rPr>
        <w:t>- главный вектор внешних сил и использована теорема о сумме внутренних сил. Таким образом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sz w:val="28"/>
          <w:szCs w:val="28"/>
        </w:rPr>
        <w:t>,                                             (4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- скорость центра инерции. Данная формула математически выражает </w:t>
      </w:r>
      <w:r>
        <w:rPr>
          <w:sz w:val="28"/>
          <w:szCs w:val="28"/>
          <w:u w:val="single"/>
        </w:rPr>
        <w:t>теорему о движении центра инерции</w:t>
      </w:r>
      <w:r>
        <w:rPr>
          <w:sz w:val="28"/>
          <w:szCs w:val="28"/>
        </w:rPr>
        <w:t>: центр инерции системы движется как точка, в которой сосредоточена вся масса системы и к которой приложен главный вектор внешних сил. Если главный вектор внешних сил равен нулю, то центр инерции системы движется прямолинейно и равномерно, либо пок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3 Импульс системы частиц. Теорема об изменении импульса системы част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Импульсом системы частиц</w:t>
      </w:r>
      <w:r>
        <w:rPr>
          <w:sz w:val="28"/>
          <w:szCs w:val="28"/>
        </w:rPr>
        <w:t xml:space="preserve"> называется суммарный импульс всех частиц системы, т.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nary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(4.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ределение центра инерции системы (4.4) и его скорости, выражение для импульса системы частиц можно преобразовать к виду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       (4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 масса системы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- скорость центра инерции. Дифференцируя (4.7) по времени и используя (4.5), получим </w:t>
      </w:r>
      <w:r>
        <w:rPr>
          <w:sz w:val="28"/>
          <w:szCs w:val="28"/>
          <w:u w:val="single"/>
        </w:rPr>
        <w:t>теорему об изменении импульса системы частиц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4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ть изменения импульса системы частиц равна главному вектору внешних сил, действующих на частицы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главный вектор внешних сил равен нулю, то импульс системы частиц сохраняется (</w:t>
      </w:r>
      <w:r>
        <w:rPr>
          <w:sz w:val="28"/>
          <w:szCs w:val="28"/>
          <w:u w:val="single"/>
        </w:rPr>
        <w:t>закон сохранения импульса системы частиц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4 Момент импульса системы частиц. Теорема об изменении  момента импульса системы част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Момент импульса системы</w:t>
      </w:r>
      <w:r>
        <w:rPr>
          <w:sz w:val="28"/>
          <w:szCs w:val="28"/>
        </w:rPr>
        <w:t xml:space="preserve"> (орбитальный момент) частиц равен сумме моментов импульса частиц системы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                      (4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закон изменения момента импульса для каждой частицы системы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4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суммируем да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 уравнений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sz w:val="28"/>
          <w:szCs w:val="28"/>
        </w:rPr>
        <w:t>,                              (4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sz w:val="28"/>
          <w:szCs w:val="28"/>
        </w:rPr>
        <w:t>- главный вектор момента внешних сил и использована теорема о сумме моментов внутренних сил. С учетом определения (4.9), получае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sz w:val="28"/>
          <w:szCs w:val="28"/>
        </w:rPr>
        <w:t>.                                                                (4.12)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формула выражает собой теорему об изменении момента импульса системы частиц: скорость, изменения момента импульса системы частиц, равна главному вектору момента внешних сил. Если главный вектор момента внешних сил равен нулю, то момент импульса системы частиц сохраняется (</w:t>
      </w:r>
      <w:r>
        <w:rPr>
          <w:sz w:val="28"/>
          <w:szCs w:val="28"/>
          <w:u w:val="single"/>
        </w:rPr>
        <w:t>закон сохранения момента импульса систем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5 Преобразование момента импульса системы част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преобразуется момент импульса системы при переходе от одной ИСО к другой. Пусть не штрихованная ИСО является неподвижной, а штрихованная ИСО связана с центром инерции системы и ее оси координат параллельны осям неподвижной системы координат (рис.4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4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5146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599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599480"/>
                            <a:ext cx="1942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9560"/>
                            <a:ext cx="571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79956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58.95pt;height:278.95pt" coordorigin="6,0" coordsize="9179,5579">
                <v:rect id="shape_0" stroked="f" o:allowincell="f" style="position:absolute;left:6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5,539" to="1085,3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3960" to="4684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3960" to="1084,46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5,1079" to="4145,2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5,2519" to="5403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5,2519" to="4144,30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2519" to="4143,3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1259" to="1984,3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5,1259" to="4143,25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O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мпульса системы частиц в данном случае, проведя соответствующие преобразования и используя тот факт, что относительно центра инерции импульс системы  частиц и вектор центра инерции равны нулю, имее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[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[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мент импульса системы частиц складывается из момента импульса системы поступательного движения, как единого целого, и относительного движения (относительно центра инер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истему из двух частиц в системе центра инерции. Име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- приведенная масса.</w:t>
      </w:r>
    </w:p>
    <w:p>
      <w:pPr>
        <w:pStyle w:val="Normal"/>
        <w:jc w:val="both"/>
        <w:rPr/>
      </w:pPr>
      <w:r>
        <w:rPr>
          <w:sz w:val="28"/>
          <w:szCs w:val="28"/>
        </w:rPr>
        <w:t>В квантовой механике показывается, что частицы могут обладать собственным (внутренним) моментом импульса, который называется спином. Собственный момент импульса системы частиц при этом представляет собой сумму относительного момента импульса системы и собственных моментов импульса частиц (их спинов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8"/>
          <w:szCs w:val="28"/>
        </w:rPr>
        <w:t>.                                            (4.14)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6 Кинетическая энергия системы частиц. Теорема об изменении кинетической энергии системы. Теорема Кени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инетическая энергия системы</w:t>
      </w:r>
      <w:r>
        <w:rPr>
          <w:sz w:val="28"/>
          <w:szCs w:val="28"/>
        </w:rPr>
        <w:t xml:space="preserve"> частиц складывается из суммы кинетических энергий частиц системы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(4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теорему об изменении кинетической энергии каждой частицы системы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ладываем данны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уравнений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</m:oMath>
      <w:r>
        <w:rPr>
          <w:sz w:val="28"/>
          <w:szCs w:val="28"/>
        </w:rPr>
        <w:t>.                           (4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выражение представляет собой </w:t>
      </w:r>
      <w:r>
        <w:rPr>
          <w:sz w:val="28"/>
          <w:szCs w:val="28"/>
          <w:u w:val="single"/>
        </w:rPr>
        <w:t>теорему об изменении кинетической энергии системы</w:t>
      </w:r>
      <w:r>
        <w:rPr>
          <w:sz w:val="28"/>
          <w:szCs w:val="28"/>
        </w:rPr>
        <w:t>. Следует заметить, что изменение кинетической энергии зависит от работы, как внешних сил, так и внутренних с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как преобразуется кинетическая энергия системы при переходе от одной ИСО к другой (рис. 4.1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8"/>
          <w:szCs w:val="28"/>
        </w:rPr>
        <w:t>,         (4.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- масса системы. Таким образом, кинетическая энергия системы частиц равна сумме кинетической энергии системы, как единого целого в ее поступательном движении, и кинетической энергии в ее относительном движении относительно центра инерции (</w:t>
      </w:r>
      <w:r>
        <w:rPr>
          <w:sz w:val="28"/>
          <w:szCs w:val="28"/>
          <w:u w:val="single"/>
        </w:rPr>
        <w:t>теорема Кенига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для замкнутой системы из двух частиц в системе центра инерци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- приведенная масса системы.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7 Потенциальная энергия системы частиц. Собственная энергия системы част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сист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астиц, взаимодействующих друг с другом и с частицами, которые не входят в данную систему. Силы взаимодействия между частицами будем считать потенциальными и стационарными. В этом случае для каждой частицы системы можно записа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</m:oMath>
      <w:r>
        <w:rPr>
          <w:sz w:val="28"/>
          <w:szCs w:val="28"/>
        </w:rPr>
        <w:t xml:space="preserve">- потенциальная энергия частицы в поле частиц системы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</m:oMath>
      <w:r>
        <w:rPr>
          <w:sz w:val="28"/>
          <w:szCs w:val="28"/>
        </w:rPr>
        <w:t>- во внешнем поле. Для системы частиц элементарная работа записывается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  <w:t>,                               (4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- потенциальная энергия системы частиц во внешнем поле (теорема об изменении потенциальной энергии системы частиц). Она складывается из потенциальной энергии системы частиц в отсутствии внешнего воздействия на сис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p>
              </m:sSubSup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енциальной энергии, обусловленной внешним силовым пол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p>
            </m:sSubSup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</m:oMath>
      <w:r>
        <w:rPr>
          <w:sz w:val="28"/>
          <w:szCs w:val="28"/>
        </w:rPr>
        <w:t>складывается из энергий парного взаимодействия частиц системы (принцип суперпозиции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(4.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множитель ½ компенсирует вклад одинаковых член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 В случае центральных сил потенциальная энергия (4.19) зависит от модуля разности радиус-векторов частиц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энергия системы частиц складывается из кинетической энергии движения частиц относительно центра масс системы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энерг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</m:oMath>
      <w:r>
        <w:rPr>
          <w:sz w:val="28"/>
          <w:szCs w:val="28"/>
        </w:rPr>
        <w:t xml:space="preserve"> (4.19) и собственных (внутренних) энергий частиц системы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определяются формулой Эйнштейна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Таким образом, собственная энергия частиц системы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8"/>
          <w:szCs w:val="28"/>
        </w:rPr>
        <w:t>.                                      (4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частицы системы не взаимодействуют друг с другом, то второе слагаемое в последней формуле обращается в ноль.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8 Закон сохранения механической энергии системы част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я между собой формулы (4.16) и (4.18) для изменения кинетической и потенциальной энергии системы частиц, соответственно, можно записать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                          (4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все силы, действующие на частицы системы, являются потенциальными и стационарными, то полная механическая энергия системы частиц сохран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отенциальные внешние силы, действующие на частицы системы, не являются стационарными, справедлива теорема об изменении механической энергии системы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                                                     (4.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видно, что изменение механической энергии системы определяется временной зависимостью потенциальной энергии системы части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1:00Z</dcterms:created>
  <dc:creator>михайлов</dc:creator>
  <dc:description/>
  <dc:language>en-US</dc:language>
  <cp:lastModifiedBy>михайлов</cp:lastModifiedBy>
  <dcterms:modified xsi:type="dcterms:W3CDTF">2008-06-11T06:07:00Z</dcterms:modified>
  <cp:revision>10</cp:revision>
  <dc:subject/>
  <dc:title>ЛЕКЦИЯ 4</dc:title>
</cp:coreProperties>
</file>