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ЕКОТОРЫЕ ЗАДАЧИ ДИНАМИКИ НЬЮТОНА. ДВИЖЕНИЕ В ЦЕНТРАЛЬНО-СИММЕТРИЧНОМ ПОЛЕ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>ЛЕКЦИЯ 5</w:t>
      </w:r>
      <w:r>
        <w:rPr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>ОДНОМЕРНОЕ ДВИЖЕНИЕ. ЗАДАЧА ДВУХ ТЕЛ. ДВИЖЕНИЕ ЧАСТИЦЫ В ЦЕНТРАЛЬНО-СИММЕТРИЧНОМ ПОЛЕ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5.1 Одномерное движ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вижение будем называть </w:t>
      </w:r>
      <w:r>
        <w:rPr>
          <w:sz w:val="28"/>
          <w:szCs w:val="28"/>
          <w:u w:val="single"/>
        </w:rPr>
        <w:t>одномерным</w:t>
      </w:r>
      <w:r>
        <w:rPr>
          <w:sz w:val="28"/>
          <w:szCs w:val="28"/>
        </w:rPr>
        <w:t xml:space="preserve">, если положение механической системы (частицы), определяется с помощью одного параметра. В качестве такого параметра могут выступать координата, угол поворота и др. Данный параметр будем обознача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нетическая энергия в данном случае имеет вид -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                                                         (5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- коэффициент инерции (в случае, если параметром является координата – масса), потенциальная энергия есть функция параметра и времени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Согласно теореме об изменении механической энерг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5.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потенциальная энергия явно не зависит от времени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механическая энергия сохраняется. Т.к. кинетическая энергия не отрицательна, то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            (5.3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577850</wp:posOffset>
                </wp:positionV>
                <wp:extent cx="5828665" cy="354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11376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997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608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608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92800"/>
                            <a:ext cx="516816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0" h="2100">
                                <a:moveTo>
                                  <a:pt x="0" y="1480"/>
                                </a:moveTo>
                                <a:cubicBezTo>
                                  <a:pt x="178" y="1465"/>
                                  <a:pt x="296" y="1455"/>
                                  <a:pt x="460" y="1400"/>
                                </a:cubicBezTo>
                                <a:cubicBezTo>
                                  <a:pt x="483" y="1392"/>
                                  <a:pt x="498" y="1370"/>
                                  <a:pt x="520" y="1360"/>
                                </a:cubicBezTo>
                                <a:cubicBezTo>
                                  <a:pt x="734" y="1265"/>
                                  <a:pt x="564" y="1371"/>
                                  <a:pt x="700" y="1280"/>
                                </a:cubicBezTo>
                                <a:cubicBezTo>
                                  <a:pt x="750" y="1129"/>
                                  <a:pt x="677" y="1309"/>
                                  <a:pt x="780" y="1180"/>
                                </a:cubicBezTo>
                                <a:cubicBezTo>
                                  <a:pt x="793" y="1164"/>
                                  <a:pt x="785" y="1135"/>
                                  <a:pt x="800" y="1120"/>
                                </a:cubicBezTo>
                                <a:cubicBezTo>
                                  <a:pt x="815" y="1105"/>
                                  <a:pt x="841" y="1109"/>
                                  <a:pt x="860" y="1100"/>
                                </a:cubicBezTo>
                                <a:cubicBezTo>
                                  <a:pt x="881" y="1089"/>
                                  <a:pt x="900" y="1073"/>
                                  <a:pt x="920" y="1060"/>
                                </a:cubicBezTo>
                                <a:cubicBezTo>
                                  <a:pt x="947" y="1020"/>
                                  <a:pt x="973" y="980"/>
                                  <a:pt x="1000" y="940"/>
                                </a:cubicBezTo>
                                <a:cubicBezTo>
                                  <a:pt x="1012" y="922"/>
                                  <a:pt x="1008" y="898"/>
                                  <a:pt x="1020" y="880"/>
                                </a:cubicBezTo>
                                <a:cubicBezTo>
                                  <a:pt x="1036" y="856"/>
                                  <a:pt x="1056" y="836"/>
                                  <a:pt x="1080" y="820"/>
                                </a:cubicBezTo>
                                <a:cubicBezTo>
                                  <a:pt x="1098" y="808"/>
                                  <a:pt x="1121" y="809"/>
                                  <a:pt x="1140" y="800"/>
                                </a:cubicBezTo>
                                <a:cubicBezTo>
                                  <a:pt x="1161" y="789"/>
                                  <a:pt x="1180" y="773"/>
                                  <a:pt x="1200" y="760"/>
                                </a:cubicBezTo>
                                <a:cubicBezTo>
                                  <a:pt x="1311" y="594"/>
                                  <a:pt x="1416" y="600"/>
                                  <a:pt x="1600" y="580"/>
                                </a:cubicBezTo>
                                <a:cubicBezTo>
                                  <a:pt x="1730" y="596"/>
                                  <a:pt x="1832" y="608"/>
                                  <a:pt x="1940" y="680"/>
                                </a:cubicBezTo>
                                <a:cubicBezTo>
                                  <a:pt x="1990" y="831"/>
                                  <a:pt x="1917" y="651"/>
                                  <a:pt x="2020" y="780"/>
                                </a:cubicBezTo>
                                <a:cubicBezTo>
                                  <a:pt x="2130" y="918"/>
                                  <a:pt x="1928" y="765"/>
                                  <a:pt x="2100" y="880"/>
                                </a:cubicBezTo>
                                <a:cubicBezTo>
                                  <a:pt x="2127" y="920"/>
                                  <a:pt x="2146" y="966"/>
                                  <a:pt x="2180" y="1000"/>
                                </a:cubicBezTo>
                                <a:cubicBezTo>
                                  <a:pt x="2200" y="1020"/>
                                  <a:pt x="2222" y="1038"/>
                                  <a:pt x="2240" y="1060"/>
                                </a:cubicBezTo>
                                <a:cubicBezTo>
                                  <a:pt x="2255" y="1078"/>
                                  <a:pt x="2269" y="1099"/>
                                  <a:pt x="2280" y="1120"/>
                                </a:cubicBezTo>
                                <a:cubicBezTo>
                                  <a:pt x="2289" y="1139"/>
                                  <a:pt x="2285" y="1165"/>
                                  <a:pt x="2300" y="1180"/>
                                </a:cubicBezTo>
                                <a:cubicBezTo>
                                  <a:pt x="2315" y="1195"/>
                                  <a:pt x="2340" y="1193"/>
                                  <a:pt x="2360" y="1200"/>
                                </a:cubicBezTo>
                                <a:cubicBezTo>
                                  <a:pt x="2373" y="1220"/>
                                  <a:pt x="2382" y="1244"/>
                                  <a:pt x="2400" y="1260"/>
                                </a:cubicBezTo>
                                <a:cubicBezTo>
                                  <a:pt x="2436" y="1292"/>
                                  <a:pt x="2520" y="1340"/>
                                  <a:pt x="2520" y="1340"/>
                                </a:cubicBezTo>
                                <a:cubicBezTo>
                                  <a:pt x="2533" y="1360"/>
                                  <a:pt x="2540" y="1387"/>
                                  <a:pt x="2560" y="1400"/>
                                </a:cubicBezTo>
                                <a:cubicBezTo>
                                  <a:pt x="2592" y="1420"/>
                                  <a:pt x="2713" y="1448"/>
                                  <a:pt x="2760" y="1460"/>
                                </a:cubicBezTo>
                                <a:cubicBezTo>
                                  <a:pt x="2913" y="1562"/>
                                  <a:pt x="3097" y="1481"/>
                                  <a:pt x="3260" y="1440"/>
                                </a:cubicBezTo>
                                <a:cubicBezTo>
                                  <a:pt x="3300" y="1413"/>
                                  <a:pt x="3334" y="1375"/>
                                  <a:pt x="3380" y="1360"/>
                                </a:cubicBezTo>
                                <a:cubicBezTo>
                                  <a:pt x="3400" y="1353"/>
                                  <a:pt x="3422" y="1350"/>
                                  <a:pt x="3440" y="1340"/>
                                </a:cubicBezTo>
                                <a:cubicBezTo>
                                  <a:pt x="3482" y="1317"/>
                                  <a:pt x="3520" y="1287"/>
                                  <a:pt x="3560" y="1260"/>
                                </a:cubicBezTo>
                                <a:cubicBezTo>
                                  <a:pt x="3580" y="1247"/>
                                  <a:pt x="3620" y="1220"/>
                                  <a:pt x="3620" y="1220"/>
                                </a:cubicBezTo>
                                <a:cubicBezTo>
                                  <a:pt x="3709" y="1086"/>
                                  <a:pt x="3784" y="971"/>
                                  <a:pt x="3920" y="880"/>
                                </a:cubicBezTo>
                                <a:cubicBezTo>
                                  <a:pt x="3973" y="800"/>
                                  <a:pt x="4027" y="720"/>
                                  <a:pt x="4080" y="640"/>
                                </a:cubicBezTo>
                                <a:cubicBezTo>
                                  <a:pt x="4107" y="600"/>
                                  <a:pt x="4200" y="560"/>
                                  <a:pt x="4200" y="560"/>
                                </a:cubicBezTo>
                                <a:cubicBezTo>
                                  <a:pt x="4213" y="540"/>
                                  <a:pt x="4223" y="517"/>
                                  <a:pt x="4240" y="500"/>
                                </a:cubicBezTo>
                                <a:cubicBezTo>
                                  <a:pt x="4257" y="483"/>
                                  <a:pt x="4285" y="479"/>
                                  <a:pt x="4300" y="460"/>
                                </a:cubicBezTo>
                                <a:cubicBezTo>
                                  <a:pt x="4378" y="363"/>
                                  <a:pt x="4249" y="424"/>
                                  <a:pt x="4380" y="380"/>
                                </a:cubicBezTo>
                                <a:cubicBezTo>
                                  <a:pt x="4393" y="360"/>
                                  <a:pt x="4402" y="336"/>
                                  <a:pt x="4420" y="320"/>
                                </a:cubicBezTo>
                                <a:cubicBezTo>
                                  <a:pt x="4456" y="288"/>
                                  <a:pt x="4540" y="240"/>
                                  <a:pt x="4540" y="240"/>
                                </a:cubicBezTo>
                                <a:cubicBezTo>
                                  <a:pt x="4585" y="105"/>
                                  <a:pt x="4673" y="82"/>
                                  <a:pt x="4800" y="40"/>
                                </a:cubicBezTo>
                                <a:cubicBezTo>
                                  <a:pt x="4820" y="33"/>
                                  <a:pt x="4840" y="27"/>
                                  <a:pt x="4860" y="20"/>
                                </a:cubicBezTo>
                                <a:cubicBezTo>
                                  <a:pt x="4880" y="13"/>
                                  <a:pt x="4920" y="0"/>
                                  <a:pt x="4920" y="0"/>
                                </a:cubicBezTo>
                                <a:cubicBezTo>
                                  <a:pt x="5200" y="15"/>
                                  <a:pt x="5305" y="16"/>
                                  <a:pt x="5540" y="80"/>
                                </a:cubicBezTo>
                                <a:cubicBezTo>
                                  <a:pt x="5656" y="112"/>
                                  <a:pt x="5724" y="116"/>
                                  <a:pt x="5820" y="180"/>
                                </a:cubicBezTo>
                                <a:cubicBezTo>
                                  <a:pt x="5873" y="340"/>
                                  <a:pt x="5793" y="153"/>
                                  <a:pt x="5900" y="260"/>
                                </a:cubicBezTo>
                                <a:cubicBezTo>
                                  <a:pt x="6007" y="367"/>
                                  <a:pt x="5820" y="287"/>
                                  <a:pt x="5980" y="340"/>
                                </a:cubicBezTo>
                                <a:cubicBezTo>
                                  <a:pt x="6030" y="491"/>
                                  <a:pt x="5957" y="311"/>
                                  <a:pt x="6060" y="440"/>
                                </a:cubicBezTo>
                                <a:cubicBezTo>
                                  <a:pt x="6170" y="578"/>
                                  <a:pt x="5968" y="425"/>
                                  <a:pt x="6140" y="540"/>
                                </a:cubicBezTo>
                                <a:cubicBezTo>
                                  <a:pt x="6197" y="625"/>
                                  <a:pt x="6268" y="708"/>
                                  <a:pt x="6340" y="780"/>
                                </a:cubicBezTo>
                                <a:cubicBezTo>
                                  <a:pt x="6390" y="931"/>
                                  <a:pt x="6322" y="745"/>
                                  <a:pt x="6400" y="900"/>
                                </a:cubicBezTo>
                                <a:cubicBezTo>
                                  <a:pt x="6409" y="919"/>
                                  <a:pt x="6407" y="944"/>
                                  <a:pt x="6420" y="960"/>
                                </a:cubicBezTo>
                                <a:cubicBezTo>
                                  <a:pt x="6435" y="979"/>
                                  <a:pt x="6460" y="987"/>
                                  <a:pt x="6480" y="1000"/>
                                </a:cubicBezTo>
                                <a:cubicBezTo>
                                  <a:pt x="6510" y="1090"/>
                                  <a:pt x="6568" y="1162"/>
                                  <a:pt x="6620" y="1240"/>
                                </a:cubicBezTo>
                                <a:cubicBezTo>
                                  <a:pt x="6632" y="1258"/>
                                  <a:pt x="6628" y="1282"/>
                                  <a:pt x="6640" y="1300"/>
                                </a:cubicBezTo>
                                <a:cubicBezTo>
                                  <a:pt x="6656" y="1324"/>
                                  <a:pt x="6682" y="1338"/>
                                  <a:pt x="6700" y="1360"/>
                                </a:cubicBezTo>
                                <a:cubicBezTo>
                                  <a:pt x="6783" y="1460"/>
                                  <a:pt x="6690" y="1387"/>
                                  <a:pt x="6800" y="1460"/>
                                </a:cubicBezTo>
                                <a:cubicBezTo>
                                  <a:pt x="6837" y="1515"/>
                                  <a:pt x="6934" y="1678"/>
                                  <a:pt x="7000" y="1700"/>
                                </a:cubicBezTo>
                                <a:cubicBezTo>
                                  <a:pt x="7106" y="1735"/>
                                  <a:pt x="7042" y="1708"/>
                                  <a:pt x="7180" y="1800"/>
                                </a:cubicBezTo>
                                <a:cubicBezTo>
                                  <a:pt x="7200" y="1813"/>
                                  <a:pt x="7217" y="1832"/>
                                  <a:pt x="7240" y="1840"/>
                                </a:cubicBezTo>
                                <a:cubicBezTo>
                                  <a:pt x="7380" y="1887"/>
                                  <a:pt x="7520" y="1933"/>
                                  <a:pt x="7660" y="1980"/>
                                </a:cubicBezTo>
                                <a:cubicBezTo>
                                  <a:pt x="7683" y="1988"/>
                                  <a:pt x="7699" y="2009"/>
                                  <a:pt x="7720" y="2020"/>
                                </a:cubicBezTo>
                                <a:cubicBezTo>
                                  <a:pt x="7847" y="2084"/>
                                  <a:pt x="8000" y="2100"/>
                                  <a:pt x="8140" y="2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5pt;width:458.95pt;height:278.95pt" coordorigin="0,910" coordsize="9179,5579">
                <v:rect id="shape_0" stroked="f" o:allowincell="f" style="position:absolute;left:0;top:910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0,1089" to="540,52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4689" to="8818,4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250" to="7918,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250" to="1620,46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3250" to="2700,46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3250" to="4499,46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19,3250" to="7019,46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8140,2100" path="m0,1480c178,1465,296,1455,460,1400c483,1392,498,1370,520,1360c734,1265,564,1371,700,1280c750,1129,677,1309,780,1180c793,1164,785,1135,800,1120c815,1105,841,1109,860,1100c881,1089,900,1073,920,1060c947,1020,973,980,1000,940c1012,922,1008,898,1020,880c1036,856,1056,836,1080,820c1098,808,1121,809,1140,800c1161,789,1180,773,1200,760c1311,594,1416,600,1600,580c1730,596,1832,608,1940,680c1990,831,1917,651,2020,780c2130,918,1928,765,2100,880c2127,920,2146,966,2180,1000c2200,1020,2222,1038,2240,1060c2255,1078,2269,1099,2280,1120c2289,1139,2285,1165,2300,1180c2315,1195,2340,1193,2360,1200c2373,1220,2382,1244,2400,1260c2436,1292,2520,1340,2520,1340c2533,1360,2540,1387,2560,1400c2592,1420,2713,1448,2760,1460c2913,1562,3097,1481,3260,1440c3300,1413,3334,1375,3380,1360c3400,1353,3422,1350,3440,1340c3482,1317,3520,1287,3560,1260c3580,1247,3620,1220,3620,1220c3709,1086,3784,971,3920,880c3973,800,4027,720,4080,640c4107,600,4200,560,4200,560c4213,540,4223,517,4240,500c4257,483,4285,479,4300,460c4378,363,4249,424,4380,380c4393,360,4402,336,4420,320c4456,288,4540,240,4540,240c4585,105,4673,82,4800,40c4820,33,4840,27,4860,20c4880,13,4920,0,4920,0c5200,15,5305,16,5540,80c5656,112,5724,116,5820,180c5873,340,5793,153,5900,260c6007,367,5820,287,5980,340c6030,491,5957,311,6060,440c6170,578,5968,425,6140,540c6197,625,6268,708,6340,780c6390,931,6322,745,6400,900c6409,919,6407,944,6420,960c6435,979,6460,987,6480,1000c6510,1090,6568,1162,6620,1240c6632,1258,6628,1282,6640,1300c6656,1324,6682,1338,6700,1360c6783,1460,6690,1387,6800,1460c6837,1515,6934,1678,7000,1700c7106,1735,7042,1708,7180,1800c7200,1813,7217,1832,7240,1840c7380,1887,7520,1933,7660,1980c7683,1988,7699,2009,7720,2020c7847,2084,8000,2100,8140,2100e" stroked="t" o:allowincell="f" style="position:absolute;left:659;top:2316;width:8138;height:20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анное неравенство накладывает ограничения на допустимую область движения. 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вид, показанный на рис.5.1, механическая энергия сист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5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ижение возможно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движение ограничено в пространстве и называется финитным. Если частица может уйти на бесконечность движение называется инфинитным. Движение невозможно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определение кинетической энергии (5.1), равенство в (5.3) можно записать так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              (5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 получаем уравнение движения частицы в дифференциальной форме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                                                    (5.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ретный закон 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яется видом функции потенциальной энерг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Период одномерного финитного периодического движения определяется по формул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>.                                                    (5.6)</w:t>
      </w:r>
    </w:p>
    <w:p>
      <w:pPr>
        <w:pStyle w:val="Normal"/>
        <w:ind w:firstLine="540"/>
        <w:jc w:val="both"/>
        <w:rPr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5.2 Задача двух те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ей двух тел называется задача о движении двух частиц, составляющих замкнутую систему. Считаем, что частицы взаимодействуют между собой посредством потенциальных стационарных с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силы не влияют на движение центра инерции системы; центр инерции системы движется прямолинейно и равномерно либо покоится. В дальнейшем движение частиц будем рассматривать в системе центра инерции (рис.5.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46710</wp:posOffset>
                </wp:positionH>
                <wp:positionV relativeFrom="paragraph">
                  <wp:posOffset>635</wp:posOffset>
                </wp:positionV>
                <wp:extent cx="5824855" cy="1590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1590120"/>
                          <a:chOff x="0" y="0"/>
                          <a:chExt cx="5824800" cy="1590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4800" cy="15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914400"/>
                            <a:ext cx="125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4400"/>
                            <a:ext cx="20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0pt;width:458.65pt;height:125.2pt" coordorigin="546,0" coordsize="9173,2504">
                <v:rect id="shape_0" stroked="f" o:allowincell="f" style="position:absolute;left:546;top:0;width:9172;height:250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86,1079" to="6304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5,1440" to="3061,14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5,1440" to="6305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32"/>
          <w:szCs w:val="32"/>
        </w:rPr>
        <w:t xml:space="preserve">                       </w:t>
      </w:r>
      <w:r>
        <w:rPr>
          <w:sz w:val="28"/>
          <w:szCs w:val="28"/>
        </w:rPr>
        <w:t>С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ис. 5.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внения движения частиц системы имеют вид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                                         </w:t>
      </w:r>
      <w:r>
        <w:rPr>
          <w:sz w:val="28"/>
          <w:szCs w:val="28"/>
        </w:rPr>
        <w:t>(5.7)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уя третий закон Ньютона, согласно которому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получим, чт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ва уравнения системы (5.7) эквивалентны одному уравнению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                       (5.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- приведенная масса системы. Таким образом, задача двух тел сводится к задаче о нахождении закона движения изображающей точки с приведенной массой системы в поле центральной силы. Решая уравнение (5.8), находим закон движения изображающей точк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Далее по формулам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5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м законы движения частиц системы. Из (5.9) следует, что траектории движения изображающей точки и частиц системы являются подобным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5.3 Частица в центрально-симметричном поле. Интегралы дви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вижение частицы под действием центральной силы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                                                     (5.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а (5.10) может быть записана через потенциальную энергию частицы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</m:oMath>
      <w:r>
        <w:rPr>
          <w:sz w:val="28"/>
          <w:szCs w:val="28"/>
        </w:rPr>
        <w:t>.                                                     (5.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ая энергия частицы не зависит явным образом от времени. Это означает, что механическая энергия частицы сохраняется (первый интеграл движения)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                                                (5.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частицы под действием силы (5.10) сохраняется орбитальный момент (второй интеграл движения)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                                                      (5.13)</w:t>
      </w:r>
    </w:p>
    <w:p>
      <w:pPr>
        <w:pStyle w:val="Normal"/>
        <w:jc w:val="both"/>
        <w:rPr/>
      </w:pPr>
      <w:r>
        <w:rPr>
          <w:sz w:val="28"/>
          <w:szCs w:val="28"/>
        </w:rPr>
        <w:t>Из этого закона сохранения следует, что движение частицы происходит в некоторой плоскости, траекторией движения является плоская кривая (обобщение первого закона Кеплера). Из (5.13) вытекает, что секторная скорость движения частицы постоянна (второй закон Кеплера)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                                                       (5.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к. движение частицы является плоским, то для его описания целесообразно перейти в полярную систему координат  (рис. 5.3). Скорость частицы в полярной системе координат записывается следующим образом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  <w:szCs w:val="28"/>
        </w:rPr>
        <w:t>,                                                         (5.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  <w:szCs w:val="28"/>
        </w:rPr>
        <w:t xml:space="preserve"> - орты полярной системы координат. Орбитальный момент частицы в полярной системе координат записывается так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.                                                                (5.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формул (5.15) и (5.16) интегралы движения частицы в полярной системе координат имеют вид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ϕ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,                              (5.17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                                                   (5.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828665" cy="2399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11376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0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02744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4164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11415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13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458.95pt;height:188.95pt" coordorigin="6,0" coordsize="9179,3779">
                <v:rect id="shape_0" stroked="f" o:allowincell="f" style="position:absolute;left:6;top:0;width:9178;height:37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87,179" to="1987,35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,2879" to="7744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7,1618" to="3245,28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5,538" to="4323,1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5,1798" to="1983,28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7,1439" to="1987,28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7,2879" to="3425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ис. 5.3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5.4 Эффективный потенциа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в скобки в формуле (5.17), можно записать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,                                                      (5.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ϕ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5.20)</w:t>
      </w:r>
    </w:p>
    <w:p>
      <w:pPr>
        <w:pStyle w:val="Normal"/>
        <w:jc w:val="both"/>
        <w:rPr/>
      </w:pPr>
      <w:r>
        <w:rPr>
          <w:sz w:val="28"/>
          <w:szCs w:val="28"/>
        </w:rPr>
        <w:t>- эффективный потенциал. Эффективный потенциал может быть положительным, отрицательным и равным нулю. Первое слагаемое в (5.19) представляет собой кинетическую энергию радиального движения частицы, первое слагаемое в (5.20) – кинетическую энергию обращения частицы вокруг силового цен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я (5.19) получаем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5.2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фференциальное уравнение радиального движения частицы. Интегрируем (5.21) и находим зависимость расстояния частицы до силового центра как функцию времени (закон радиального движения частицы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Далее из (5.18) находим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                                                                 (5.2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тегрируя последнее уравнение, получим закон изменения угла поворота частицы вокруг силового центр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Разделив уравнение (5.22) на (5.21), найдем дифференциальное уравнение траектории движения частицы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8"/>
          <w:szCs w:val="28"/>
        </w:rPr>
        <w:t>.                                                         (5.2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тегрируя (5.23), найдем уравнение траектории частиц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Таким образом, задача о движении частицы в центральном поле полностью реш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аектория движения частицы в центральном поле есть плоская кривая. Она симметрична относительно прямой, проходящей через силовой центр и ближайшую (наиболее удаленную) точку траектории к силовому центру, если такая имеется (на это указывают зна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 xml:space="preserve"> в формуле (5.23)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5.5 Уравнение Би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ы (5.21-5.23) позволяют полностью решить задачу о движении частицы в центрально-симметричном поле, если известна сила, действующая на частицу, или потенциальная энергия частицы в данном силовом поле. Часто требуется решить обратную задачу: по известной траектории движения частицы в центральном поле найти силу, действующую на частицу. В этом случае удобно пользоваться уравнением Бине, которое мы сейчас получ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шем формулу для ускорения частицы в полярной системе координат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ϕ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(5.2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движении частицы в центральном поле ускорение частицы направлено вдоль радиус-вектора частицы (по направлению действующей силы). Поэтому составляющая ускор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  <w:szCs w:val="28"/>
        </w:rPr>
        <w:t xml:space="preserve"> равна нулю. Второй закон Ньютона для частицы в центральном поле, следовательно, можно представить в вид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ϕ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                                           (5.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ая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       (5.2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найти силу по формуле (5.25) необходимо вычислит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 Для этого вычисля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num>
            <m:den>
              <m:r>
                <w:rPr>
                  <w:rFonts w:ascii="Cambria Math" w:hAnsi="Cambria Math"/>
                </w:rPr>
                <m:t xml:space="preserve">dϕ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d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ϕ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лее находим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(5.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тавив формулы (5.26) и (5.27) в формулу (5.25), проведя алгебраические преобразования, получим уравнение Бин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                                  (5.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дифференциальное уравнение может служить для нахождения траектории движения частицы по заданной силе или для нахождения силы, действующей на частицу, по заданной траектории движ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Пример 5.1.</w:t>
      </w:r>
      <w:r>
        <w:rPr>
          <w:sz w:val="20"/>
          <w:szCs w:val="20"/>
        </w:rPr>
        <w:t xml:space="preserve"> Траектория частицы в центральном поле имеет вид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 xml:space="preserve">. Найти сил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действующую на частиц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ходим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тавив последнюю формулу в (5.28), найдем силу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 - интеграл движ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13:00Z</dcterms:created>
  <dc:creator>михайлов</dc:creator>
  <dc:description/>
  <dc:language>en-US</dc:language>
  <cp:lastModifiedBy>михайлов</cp:lastModifiedBy>
  <dcterms:modified xsi:type="dcterms:W3CDTF">2008-06-12T04:41:00Z</dcterms:modified>
  <cp:revision>18</cp:revision>
  <dc:subject/>
  <dc:title>НЕКОТОРЫЕ ЗАДАЧИ ДИНАМИКИ НЬЮТОНА</dc:title>
</cp:coreProperties>
</file>