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ЛЕКЦИЯ 6 </w:t>
      </w:r>
      <w:r>
        <w:rPr>
          <w:i/>
          <w:color w:val="008000"/>
          <w:sz w:val="28"/>
          <w:szCs w:val="28"/>
        </w:rPr>
        <w:t>СТОЛКНОВЕНИЯ ЧАСТИЦ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6.1 Упругие и неупругие столкнов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ом </w:t>
      </w:r>
      <w:r>
        <w:rPr>
          <w:sz w:val="28"/>
          <w:szCs w:val="28"/>
          <w:u w:val="single"/>
        </w:rPr>
        <w:t>столкновения</w:t>
      </w:r>
      <w:r>
        <w:rPr>
          <w:sz w:val="28"/>
          <w:szCs w:val="28"/>
        </w:rPr>
        <w:t xml:space="preserve"> называется процесс, при котором частицы в ходе их сближения и дальнейшего разлета взаимодействуют друг с другом. При этом частицы могут приходить в непосредственное соприкосновение друг с другом или оставаться на конечном расстоянии друг от д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толкновения называется </w:t>
      </w:r>
      <w:r>
        <w:rPr>
          <w:sz w:val="28"/>
          <w:szCs w:val="28"/>
          <w:u w:val="single"/>
        </w:rPr>
        <w:t>упругим</w:t>
      </w:r>
      <w:r>
        <w:rPr>
          <w:sz w:val="28"/>
          <w:szCs w:val="28"/>
        </w:rPr>
        <w:t xml:space="preserve">, если кинетическая энергия системы частиц до столкновения равна кинетической энергии системы частиц после их столкновения (кинетическая энергия системы частиц не меняется в процессе столкновения). Если кинетическая энергия системы частиц в процессе столкновения меняется, то столкновение называется </w:t>
      </w:r>
      <w:r>
        <w:rPr>
          <w:sz w:val="28"/>
          <w:szCs w:val="28"/>
          <w:u w:val="single"/>
        </w:rPr>
        <w:t>неупругим</w:t>
      </w:r>
      <w:r>
        <w:rPr>
          <w:sz w:val="28"/>
          <w:szCs w:val="28"/>
        </w:rPr>
        <w:t xml:space="preserve">. Если в процессе неупругого столкновения меняется природа частиц (уничтожение частиц, рождение новых частиц), то такие процессы называются </w:t>
      </w:r>
      <w:r>
        <w:rPr>
          <w:sz w:val="28"/>
          <w:szCs w:val="28"/>
          <w:u w:val="single"/>
        </w:rPr>
        <w:t>ядерными реакциями</w:t>
      </w:r>
      <w:r>
        <w:rPr>
          <w:sz w:val="28"/>
          <w:szCs w:val="28"/>
        </w:rPr>
        <w:t>. Импульс системы частиц в случае упругих и неупругих процессов сохран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ической механике </w:t>
      </w:r>
      <w:r>
        <w:rPr>
          <w:sz w:val="28"/>
          <w:szCs w:val="28"/>
          <w:u w:val="single"/>
        </w:rPr>
        <w:t>задачи о столкновении частиц</w:t>
      </w:r>
      <w:r>
        <w:rPr>
          <w:sz w:val="28"/>
          <w:szCs w:val="28"/>
        </w:rPr>
        <w:t xml:space="preserve"> ставятся следующим образом. 1. Считаются заданными скорости частиц до их столкновения, частицы при этом не взаимодействуют друг с другом. Затем осуществляется процесс столкновения (взаимодействия). Далее частицы разлетаются на большие расстояния и не взаимодействуют друг с другом. Требуется определить скорости частиц после столкновения. Решение данной задачи осуществляется на использовании законов сохранения энергии и импульса. При этом сам процесс взаимодействия не рассматривается. 2. Наряду со скоростями частиц до взаимодействия задается закон взаимодействия частиц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. При этом исследуется и сам процесс взаимодействия. Данная задача называется </w:t>
      </w:r>
      <w:r>
        <w:rPr>
          <w:sz w:val="28"/>
          <w:szCs w:val="28"/>
          <w:u w:val="single"/>
        </w:rPr>
        <w:t>задачей о рассеянии частиц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6.2 Упругие столкновения час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угое столкновение частиц удобно проводить параллельно относительно системы отсчета, связанной с лабораторией (Л – система), и в системе отсчета, связанной с центром инерции системы частиц (Ц – система). При исследовании столкновения в Л – системе обычно считается, то одна из частиц поко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упругое столкновение двух частиц с масс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усть вторая частица покоится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корость налетающей частицы задолго до столкнов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Точное взаимное расположения частиц считается неизвестным. Для решения задачи следует воспользоваться законами сохранения энергии и импульс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Поскольку взаимное расположение частиц считается неизвестным, то закон сохранения момента импульса в данном случае не используется. О сохраняющихся величинах в процессе столкновения говорят, как об </w:t>
      </w:r>
      <w:r>
        <w:rPr>
          <w:sz w:val="28"/>
          <w:szCs w:val="28"/>
          <w:u w:val="single"/>
        </w:rPr>
        <w:t>интегралах движения</w:t>
      </w:r>
      <w:r>
        <w:rPr>
          <w:sz w:val="28"/>
          <w:szCs w:val="28"/>
        </w:rPr>
        <w:t xml:space="preserve">. Таким образом, мы имеем шесть неизвестных величин – скорости частиц после столкновения -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 и четыре интеграла движения. Задача является неопределенной, и для ее решения обычно далее переходят в Ц – систему, которая связана с центром инерции, движущимся со скоростью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(6.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мпульсов частиц в Ц – системе можно записат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                                             (6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ами «0» помечены величины, определяемые в Ц – системе. Штрихами помечены величины, определяемые после столкновения частиц. Закон сохранения импульса приводит к тому, что в результате процесса столкновения двух частиц происходит поворот скоростей частиц, при этом скорости частиц остаются противоположными по направлению (рис. 6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0030" cy="2461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462040"/>
                          <a:chOff x="0" y="0"/>
                          <a:chExt cx="4050000" cy="24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0000" cy="24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5120"/>
                            <a:ext cx="456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44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8.9pt;height:193.85pt" coordorigin="0,0" coordsize="6378,3877">
                <v:rect id="shape_0" stroked="f" o:allowincell="f" style="position:absolute;left:0;top:0;width:6377;height:38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1980" to="269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0" to="3778,19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80" to="2699,2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80" to="4319,19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40;top:1441;width:718;height:53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159,1440" to="2878,2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ис.6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обознач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 Запишем энергию системы частиц до взаимодействия, и после взаимодействия частиц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6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- приведенная масса. Из равенства энергий следует, ч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(6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закона сохранения энергии следует, что скорости частиц остаются неизменными по своему абсолютному значению. Скорости частиц до столкновения и после столкновения в Ц – системе связаны следующими соотношениями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(6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- единичный вектор (рис.6.1). Наряду с данным вектором часто вводят угол рассе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 (рис 6.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я закон сложения скор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найдем скорости частиц до столкновения в Ц – систе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(6.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улам (6.5) далее находи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(6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, применяя закон сложения скоростей, найдем скорости частиц после столкновения в Л – систе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6.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строение диаграммы столкновения. Строим из произвольной точки 0 окружность радиу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и полуокружность радиу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. Затем проводим построения, показанные на рис. 6.2 для случ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4685665" cy="2821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822040"/>
                          <a:chOff x="0" y="0"/>
                          <a:chExt cx="4685760" cy="282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28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8280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1256040"/>
                            <a:ext cx="7588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1">
                                <a:moveTo>
                                  <a:pt x="12018" y="69"/>
                                </a:moveTo>
                                <a:arcTo wR="10800" hR="10800" stAng="-5011566" swAng="50115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1">
                                <a:moveTo>
                                  <a:pt x="12018" y="69"/>
                                </a:moveTo>
                                <a:arcTo wR="10800" hR="10800" stAng="-5011566" swAng="50115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360" y="1142280"/>
                            <a:ext cx="681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8" h="10800">
                                <a:moveTo>
                                  <a:pt x="10800" y="0"/>
                                </a:moveTo>
                                <a:arcTo wR="10800" hR="10800" stAng="-5400000" swAng="5032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8" h="10800">
                                <a:moveTo>
                                  <a:pt x="10800" y="0"/>
                                </a:moveTo>
                                <a:arcTo wR="10800" hR="10800" stAng="-5400000" swAng="50329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236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4236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67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25676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368.95pt;height:222.2pt" coordorigin="0,209" coordsize="7379,4444">
                <v:rect id="shape_0" stroked="f" o:allowincell="f" style="position:absolute;left:0;top:209;width:7378;height:444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749;width:2878;height:28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2188" to="4499,2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68" coordsize="10800,10731" path="l0,21600xee" stroked="t" o:allowincell="f" style="position:absolute;left:2945;top:2187;width:1194;height:107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38,10800" path="l0,21600xee" stroked="t" o:allowincell="f" style="position:absolute;left:1985;top:2008;width:1073;height:12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79,2188" to="2878,2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48" to="3418,2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48" to="3418,2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88" to="2878,30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188" to="2518,3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49" to="3419,2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60;top:1828;width:178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0;top:1828;width:178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60;top:2188;width:178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ис. 6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аграмме положения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фиксированы,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могут иметь любые положения на окружностях радиу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зывается углом рассеяния в Л – системе,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зывается углом от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 этом случае угол рассе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еняется от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как и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. Связь между уг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 находим из треугольни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                  (6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«лобовом» удар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 угол рассе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угол отдач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ри «лобовом» ударе налетающая частица будет двигаться в противоположном направлении, а покоящаяся до столкновения частица будет двигаться «вперед» по направлению налетающей частицы. Угол разл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«лобовом» ударе он равен своему максимальному значени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 (6.9) можно установить зависимость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 от угл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ри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эта связь является однозначной и выражается формула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6.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частицы разлетаются под прямым углом (при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. При «лобовом» ударе налетающая частица останавливается, а покоящаяся частица после соударения движется со скоростью первой част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угол рассе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яжелой частицы не превышает критического значения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(6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улы (6.9) в данном случае сохраняются, а связ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не является однозначно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59:00Z</dcterms:created>
  <dc:creator>михайлов</dc:creator>
  <dc:description/>
  <dc:language>en-US</dc:language>
  <cp:lastModifiedBy>михайлов</cp:lastModifiedBy>
  <dcterms:modified xsi:type="dcterms:W3CDTF">2008-06-12T11:27:00Z</dcterms:modified>
  <cp:revision>41</cp:revision>
  <dc:subject/>
  <dc:title/>
</cp:coreProperties>
</file>