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color w:val="0000FF"/>
          <w:sz w:val="28"/>
          <w:szCs w:val="28"/>
        </w:rPr>
        <w:t>ЛЕКЦИЯ 7.</w:t>
      </w:r>
      <w:r>
        <w:rPr>
          <w:sz w:val="28"/>
          <w:szCs w:val="28"/>
        </w:rPr>
        <w:t xml:space="preserve"> </w:t>
      </w:r>
      <w:r>
        <w:rPr>
          <w:i/>
          <w:color w:val="008000"/>
          <w:sz w:val="28"/>
          <w:szCs w:val="28"/>
        </w:rPr>
        <w:t>ЗАДАЧА КЕПЛЕРА. РАССЕЯНИЕ ЧАСТИЦ</w:t>
      </w:r>
    </w:p>
    <w:p>
      <w:pPr>
        <w:pStyle w:val="Normal"/>
        <w:ind w:firstLine="54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color w:val="800080"/>
          <w:sz w:val="28"/>
          <w:szCs w:val="28"/>
        </w:rPr>
        <w:t>7.1 Задача Кепле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ей Кеплера называется задача о движении частицы в поле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7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ая энергия частицы в таком поле отрицательна и обратно пропорциональна расстоянию частицы до силового центра; сила, действующая на частицу, обратно пропорциональна квадрату расстояния частицы до силового цент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данной задаче сводятся задачи о движении частицы в гравитационном поле тягот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в кулоновском поле притя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ффективный потенциал (5.20) в поле вида (7.1) имеет следующий вид (рис. 7.1)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   (7.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5828665" cy="3542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080" y="11304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44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17188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53440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28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828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8288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84860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9080"/>
                            <a:ext cx="3333600" cy="251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0" h="3960">
                                <a:moveTo>
                                  <a:pt x="30" y="0"/>
                                </a:moveTo>
                                <a:cubicBezTo>
                                  <a:pt x="15" y="525"/>
                                  <a:pt x="0" y="1050"/>
                                  <a:pt x="30" y="1440"/>
                                </a:cubicBezTo>
                                <a:cubicBezTo>
                                  <a:pt x="60" y="1830"/>
                                  <a:pt x="90" y="2010"/>
                                  <a:pt x="210" y="2340"/>
                                </a:cubicBezTo>
                                <a:cubicBezTo>
                                  <a:pt x="330" y="2670"/>
                                  <a:pt x="480" y="3150"/>
                                  <a:pt x="750" y="3420"/>
                                </a:cubicBezTo>
                                <a:cubicBezTo>
                                  <a:pt x="1020" y="3690"/>
                                  <a:pt x="1470" y="3960"/>
                                  <a:pt x="1830" y="3960"/>
                                </a:cubicBezTo>
                                <a:cubicBezTo>
                                  <a:pt x="2190" y="3960"/>
                                  <a:pt x="2640" y="3540"/>
                                  <a:pt x="2910" y="3420"/>
                                </a:cubicBezTo>
                                <a:cubicBezTo>
                                  <a:pt x="3180" y="3300"/>
                                  <a:pt x="3240" y="3300"/>
                                  <a:pt x="3450" y="3240"/>
                                </a:cubicBezTo>
                                <a:cubicBezTo>
                                  <a:pt x="3660" y="3180"/>
                                  <a:pt x="3930" y="3090"/>
                                  <a:pt x="4170" y="3060"/>
                                </a:cubicBezTo>
                                <a:cubicBezTo>
                                  <a:pt x="4410" y="3030"/>
                                  <a:pt x="4710" y="3060"/>
                                  <a:pt x="4890" y="3060"/>
                                </a:cubicBezTo>
                                <a:cubicBezTo>
                                  <a:pt x="5070" y="3060"/>
                                  <a:pt x="5160" y="3060"/>
                                  <a:pt x="5250" y="30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934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3pt;width:458.95pt;height:278.95pt" coordorigin="6,6" coordsize="9179,5579">
                <v:rect id="shape_0" stroked="f" o:allowincell="f" style="position:absolute;left:6;top:6;width:91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85,184" to="1085,46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5,1446" to="6844,144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85,3427" to="6844,342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79,3997" to="3237,399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65,2886" to="2165,342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325,2886" to="4325,342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245,2886" to="3245,396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60,2917" to="7558,29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250,3960" path="m30,0c15,525,0,1050,30,1440c60,1830,90,2010,210,2340c330,2670,480,3150,750,3420c1020,3690,1470,3960,1830,3960c2190,3960,2640,3540,2910,3420c3180,3300,3240,3300,3450,3240c3660,3180,3930,3090,4170,3060c4410,3030,4710,3060,4890,3060c5070,3060,5160,3060,5250,3060e" stroked="t" o:allowincell="f" style="position:absolute;left:1409;top:36;width:5249;height:39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40,1477" to="1440,291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7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чественное исследование движения частицы в потенциальном поле на основе данной зависимости может быть проведено способом, который рассматривался в пункте 5.1. При значении полной механической энерг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движение частицы происходит по окружности радиус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При энергии частиц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вижение частицы является финитным (ограничено в пространстве). В случа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частица может уйти на бесконечность от силового центра, движение инфинитн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равнение траектории движения частицы получается подстановкой данного выражения в общее дифференциальное уравнение траектории (5.23) и последующего его интегрирования. Пределы соответствующего интегриров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>
          <w:sz w:val="28"/>
          <w:szCs w:val="28"/>
        </w:rPr>
        <w:t>- ближайшее расстояние от силового центра до точки траектории движения частицы. Для нахождения траектории движения частицы можно воспользоваться уравнением Бине (5.28). Для этого следует по форму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ить модуль силы, действующей на частиц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ставить данное выражение в уравнение Бине. Решив дифференциальное уравнение, найдем траекторию движения част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числений таков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  <w:szCs w:val="28"/>
        </w:rPr>
        <w:t>,                                                    (7.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α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7.4)</w:t>
      </w:r>
    </w:p>
    <w:p>
      <w:pPr>
        <w:pStyle w:val="Normal"/>
        <w:jc w:val="both"/>
        <w:rPr/>
      </w:pPr>
      <w:r>
        <w:rPr>
          <w:sz w:val="28"/>
          <w:szCs w:val="28"/>
        </w:rPr>
        <w:t>- фокальный параметр и эксцентриситет траектории движения. Уравнение (7.3) представляет собой уравнение кривой второго порядка (гипербола, парабола, эллипс, окружность) в полярной системе координат началом которой является точка, где размещается силовой центр. Вид кривой второго порядка определяется эксцентриситет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- гипербо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- парабо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- эллип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- окруж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13410</wp:posOffset>
                </wp:positionV>
                <wp:extent cx="5828665" cy="3542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073160"/>
                            <a:ext cx="342828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227880"/>
                            <a:ext cx="72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880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14228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92200"/>
                            <a:ext cx="2476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600">
                                <a:moveTo>
                                  <a:pt x="360" y="600"/>
                                </a:moveTo>
                                <a:cubicBezTo>
                                  <a:pt x="375" y="555"/>
                                  <a:pt x="390" y="510"/>
                                  <a:pt x="360" y="420"/>
                                </a:cubicBezTo>
                                <a:cubicBezTo>
                                  <a:pt x="330" y="330"/>
                                  <a:pt x="240" y="120"/>
                                  <a:pt x="180" y="60"/>
                                </a:cubicBezTo>
                                <a:cubicBezTo>
                                  <a:pt x="120" y="0"/>
                                  <a:pt x="30" y="60"/>
                                  <a:pt x="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0731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.3pt;width:458.95pt;height:278.95pt" coordorigin="0,966" coordsize="9179,5579">
                <v:rect id="shape_0" stroked="f" o:allowincell="f" style="position:absolute;left:0;top:966;width:91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0;top:2656;width:5398;height:25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99,1325" to="4499,56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846" to="8098,38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765" to="5758,38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90,600" path="m360,600c375,555,390,510,360,420c330,330,240,120,180,60c120,0,30,60,0,60e" stroked="t" o:allowincell="f" style="position:absolute;left:5399;top:3316;width:389;height: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19,2656" to="5219,391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Эллиптическая траектория движения частицы показана на рис. 7.2. Там же изображен фокальный параметр криво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0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28"/>
          <w:szCs w:val="28"/>
        </w:rPr>
        <w:t>Рис. 7.2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ind w:firstLine="540"/>
        <w:jc w:val="both"/>
        <w:rPr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7.2 Рассеяние частицы на силовом центр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задачу о рассеянии частицы на силовом центре. Будем рассматривать движение частицы в силовом поле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7.5)</w:t>
      </w:r>
    </w:p>
    <w:p>
      <w:pPr>
        <w:pStyle w:val="Normal"/>
        <w:jc w:val="both"/>
        <w:rPr/>
      </w:pPr>
      <w:r>
        <w:rPr>
          <w:sz w:val="28"/>
          <w:szCs w:val="28"/>
        </w:rPr>
        <w:t>Примером данной задачи служит задача о движении частицы в кулоновском поле отталкивания. График эффективного потенциала для частицы в таком поле представлен на рис. 7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5828665" cy="3542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99560" y="227880"/>
                            <a:ext cx="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99760"/>
                            <a:ext cx="434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4400"/>
                            <a:ext cx="2324160" cy="13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2190">
                                <a:moveTo>
                                  <a:pt x="60" y="0"/>
                                </a:moveTo>
                                <a:cubicBezTo>
                                  <a:pt x="30" y="330"/>
                                  <a:pt x="0" y="660"/>
                                  <a:pt x="60" y="900"/>
                                </a:cubicBezTo>
                                <a:cubicBezTo>
                                  <a:pt x="120" y="1140"/>
                                  <a:pt x="210" y="1260"/>
                                  <a:pt x="420" y="1440"/>
                                </a:cubicBezTo>
                                <a:cubicBezTo>
                                  <a:pt x="630" y="1620"/>
                                  <a:pt x="1020" y="1860"/>
                                  <a:pt x="1320" y="1980"/>
                                </a:cubicBezTo>
                                <a:cubicBezTo>
                                  <a:pt x="1620" y="2100"/>
                                  <a:pt x="1950" y="2130"/>
                                  <a:pt x="2220" y="2160"/>
                                </a:cubicBezTo>
                                <a:cubicBezTo>
                                  <a:pt x="2490" y="2190"/>
                                  <a:pt x="2700" y="2160"/>
                                  <a:pt x="2940" y="2160"/>
                                </a:cubicBezTo>
                                <a:cubicBezTo>
                                  <a:pt x="3180" y="2160"/>
                                  <a:pt x="3540" y="2160"/>
                                  <a:pt x="3660" y="2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8288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880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458.95pt;height:278.95pt" coordorigin="6,0" coordsize="9179,5579">
                <v:rect id="shape_0" stroked="f" o:allowincell="f" style="position:absolute;left:6;top:0;width:91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65,359" to="1265,44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,3779" to="7563,3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660,2190" path="m60,0c30,330,0,660,60,900c120,1140,210,1260,420,1440c630,1620,1020,1860,1320,1980c1620,2100,1950,2130,2220,2160c2490,2190,2700,2160,2940,2160c3180,2160,3540,2160,3660,2160e" stroked="t" o:allowincell="f" style="position:absolute;left:1445;top:1440;width:3659;height:2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65,2880" to="6124,288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06,2880" to="1806,37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ис. 7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8665" cy="3542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171504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142280"/>
                            <a:ext cx="171504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456480"/>
                            <a:ext cx="171468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5480" y="1142280"/>
                            <a:ext cx="17146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56600"/>
                            <a:ext cx="114840" cy="11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56600"/>
                            <a:ext cx="113760" cy="11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1259;top:719;width:2700;height:10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259;top:1799;width:2700;height:107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119;top:719;width:2699;height:108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119;top:1799;width:2699;height:107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2700;top:1664;width:180;height:17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399;top:1664;width:178;height:17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                                    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ис. 7.4                                        Рис. 7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ижение частицы возможно при значениях ее полной энерг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Существует минимальное расстояние, на которое частица может подойти к силовому центру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  движение частицы инфинит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о нахождении траектории движения частицы решается аналогичным образом тому, как это делалось в задаче Кеплера. Результат следующий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  <w:szCs w:val="28"/>
        </w:rPr>
        <w:t>,                                                               (7.6)</w:t>
      </w:r>
    </w:p>
    <w:p>
      <w:pPr>
        <w:pStyle w:val="Normal"/>
        <w:jc w:val="both"/>
        <w:rPr/>
      </w:pPr>
      <w:r>
        <w:rPr>
          <w:sz w:val="28"/>
          <w:szCs w:val="28"/>
        </w:rPr>
        <w:t>где  фокальный параметр и эксцентриситет определяются формулами (7.4). Траекторией движения частицы является гипербола. Гиперболические траектории движения частицы в задаче Кеплера (кулоновское или гравитационное поле притяжения) и в данной задаче (кулоновское поле рассеяния) представлены на рис. (7.4) и (7.5), соответственно, через С обозначен силовой цен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7.3 Рассеяние пучка частиц на атомах мишени. Формула Резерфор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ть пучок частиц рассеивается на атомах мишени, например металлической фольги, интенсивность пу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- число частиц, приходящихся на единицу площади поперечного сечения пучка в единицу времен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- прицельный параметр (рис. 7.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2540</wp:posOffset>
                </wp:positionV>
                <wp:extent cx="5257165" cy="29711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971080"/>
                          <a:chOff x="0" y="0"/>
                          <a:chExt cx="5257080" cy="2971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399760"/>
                            <a:ext cx="45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39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396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27880"/>
                            <a:ext cx="14853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297108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2340">
                                <a:moveTo>
                                  <a:pt x="0" y="2340"/>
                                </a:moveTo>
                                <a:cubicBezTo>
                                  <a:pt x="630" y="2250"/>
                                  <a:pt x="1260" y="2160"/>
                                  <a:pt x="1800" y="1980"/>
                                </a:cubicBezTo>
                                <a:cubicBezTo>
                                  <a:pt x="2340" y="1800"/>
                                  <a:pt x="2820" y="1530"/>
                                  <a:pt x="3240" y="1260"/>
                                </a:cubicBezTo>
                                <a:cubicBezTo>
                                  <a:pt x="3660" y="990"/>
                                  <a:pt x="4080" y="570"/>
                                  <a:pt x="4320" y="360"/>
                                </a:cubicBezTo>
                                <a:cubicBezTo>
                                  <a:pt x="4560" y="150"/>
                                  <a:pt x="4620" y="60"/>
                                  <a:pt x="46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7640" y="341640"/>
                            <a:ext cx="79956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13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721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85880"/>
                            <a:ext cx="2856960" cy="685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2pt;width:413.95pt;height:233.95pt" coordorigin="540,4" coordsize="8279,4679">
                <v:rect id="shape_0" stroked="f" o:allowincell="f" style="position:absolute;left:540;top:4;width:8278;height:46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81,3783" to="8278,378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81,2703" to="3239,2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2703" to="8098,270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79,363" to="7917,270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4680,2340" path="m0,2340c630,2250,1260,2160,1800,1980c2340,1800,2820,1530,3240,1260c3660,990,4080,570,4320,360c4560,150,4620,60,4680,0e" stroked="t" o:allowincell="f" style="position:absolute;left:3241;top:364;width:4678;height:23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78,542" to="5936,3780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41,2703" to="1441,378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0,2480" to="2878,2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2659" to="5939,37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en-US"/>
        </w:rPr>
        <w:t>P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ис. 7.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фференциальным сечением рассея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в системе центра инерции называется отношение числа частиц, рассеиваемых в единицу времени в интервал телесного угла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, к интенсивности падающего пучка. Посколь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</m:oMath>
      <w:r>
        <w:rPr>
          <w:sz w:val="28"/>
          <w:szCs w:val="28"/>
        </w:rPr>
        <w:t xml:space="preserve"> и можно запис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Iρ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dρ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σ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dθ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ифференциального сечения рассеяния получаем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ρ</m:t>
                </m:r>
              </m:num>
              <m:den>
                <m:r>
                  <w:rPr>
                    <w:rFonts w:ascii="Cambria Math" w:hAnsi="Cambria Math"/>
                  </w:rPr>
                  <m:t xml:space="preserve">dθ</m:t>
                </m:r>
              </m:den>
            </m:f>
          </m:e>
        </m:d>
      </m:oMath>
      <w:r>
        <w:rPr>
          <w:sz w:val="28"/>
          <w:szCs w:val="28"/>
        </w:rPr>
        <w:t>.                                                 (7.7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числения данной формулы необходимо знать зависим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от уг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>, т.е. вычисление дифференциального сечения рассеяния сводится к нахождению  функциональной зависимости прицельного параметра от угла рассе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ол рассеяния представим в виде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определим по формуле (5.23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(7.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з двух последних формул видно, что угол рассеяния </w:t>
      </w:r>
      <w:r>
        <w:rPr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  <w:u w:val="single"/>
        </w:rPr>
        <w:t xml:space="preserve"> является функцией полной энергии </w:t>
      </w:r>
      <w:r>
        <w:rPr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u w:val="single"/>
        </w:rPr>
        <w:t xml:space="preserve"> и момента импульса </w:t>
      </w:r>
      <w:r>
        <w:rPr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u w:val="single"/>
        </w:rPr>
        <w:t xml:space="preserve"> частицы </w:t>
      </w:r>
      <w:r>
        <w:rPr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Для нахождения завис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ыразим момент импульса частицы через прицельный параме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спользуем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тавив данные формулы в (7.8), получ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(7.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пределяется зависим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В полях отталкивания данная формула дает однозначную зависимость прицельного параметра от угла рассеяния. Заметим, что для центральных полей притяжения следует в левой части формулы брать знак плюс, зависим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 этом может быть не однозначной (пример: падение частицы на центр по траектории в виде закручивающейся спирал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улоновского поля отталкивани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Подставив данную функцию в формулу (7.9) и проведя вычисление, найдем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(7.10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ифференцировав данное выражение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>, подставив результат в (7.7), получим искомую формулу Резерфорда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(7.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формула показывает, что подавляющее большинство частиц рассеивается на малые углы и может быть использована для определения размеров атомных яд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30:00Z</dcterms:created>
  <dc:creator>михайлов</dc:creator>
  <dc:description/>
  <dc:language>en-US</dc:language>
  <cp:lastModifiedBy>михайлов</cp:lastModifiedBy>
  <dcterms:modified xsi:type="dcterms:W3CDTF">2008-06-13T12:13:00Z</dcterms:modified>
  <cp:revision>17</cp:revision>
  <dc:subject/>
  <dc:title>ЛЕКЦИЯ 6</dc:title>
</cp:coreProperties>
</file>