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32"/>
          <w:szCs w:val="32"/>
        </w:rPr>
        <w:t>ЛЕКЦИЯ 10.</w:t>
      </w:r>
      <w:r>
        <w:rPr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ОСНОВЫ МЕХАНИКИ ГАМИЛЬТОНА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10.1 Обобщенная механическая энергия систе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полную производную по времени от функции Лагранжа (9.14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уравнении замен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используя уравнения Лагранжа (9.13). Проделав преобразования, получ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(10.1)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, стоящая в скобках  формулы (10.1),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(10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>обобщенной (полной) механической энергией систе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случае, когда на систему накладываются стационарные связи, для кинетической энергии справедливо выражение (9.20). Пусть, далее, на систему действуют только потенциальные силы. В этом случа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 Таким образом, обобщенная энергия (10.2) в данном случае совпадает с обычной механической энергие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10.2 Описание состояния механической системы в механике Гамильтона. Фазовое простран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ходе Гамильтона состояние механической системы описывается с помощью обобщенных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и обобщенных импульсо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(10.3)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ы (10.3) служат определением обобщенных импульсов. Обобщенные координаты и импульсы частиц полностью определяют состояние системы в некоторый момент времени и в последующие моменты времени. Физические переменные в подходе Гамильтона выражают через обобщенные координаты и импуль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м понятие фазового пространства. </w:t>
      </w:r>
      <w:r>
        <w:rPr>
          <w:sz w:val="28"/>
          <w:szCs w:val="28"/>
          <w:u w:val="single"/>
        </w:rPr>
        <w:t>Фазовым пространством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мерное пространство, осями которого являются обобщенные координаты и скорости частиц системы. Состоянию механической системы отвечает точка в фазовом пространстве. При движении системы точка в фазовом пространстве описывает некоторую кривую, которая называется </w:t>
      </w:r>
      <w:r>
        <w:rPr>
          <w:sz w:val="28"/>
          <w:szCs w:val="28"/>
          <w:u w:val="single"/>
        </w:rPr>
        <w:t>фазовой траектори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10.3 Функция Гамильтона. Канонические уравнения Гамильт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ункцией Гамильтона</w:t>
      </w:r>
      <w:r>
        <w:rPr>
          <w:sz w:val="28"/>
          <w:szCs w:val="28"/>
        </w:rPr>
        <w:t xml:space="preserve"> (гамильтонианом) называется обобщенная энергия системы, которая выражается через обобщенные координаты и импульсы. Для получения функции Гамильтона следует в формуле (10.2) перейти от обобщенных скоростей к обобщенным импульсам. Итак, по определению функция Гамильтона есть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10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ифференцируем (9.4) по импуль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 В результате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, дифференцируем по обобщенной координате и наход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ы использовали уравнения Лагранжа (9.13) и определение обобщенного импульса (10.3). Последние два уравнения называются </w:t>
      </w:r>
      <w:r>
        <w:rPr>
          <w:sz w:val="28"/>
          <w:szCs w:val="28"/>
          <w:u w:val="single"/>
        </w:rPr>
        <w:t>каноническими уравнениями Гамильтона</w:t>
      </w:r>
      <w:r>
        <w:rPr>
          <w:sz w:val="28"/>
          <w:szCs w:val="28"/>
        </w:rPr>
        <w:t xml:space="preserve"> и записываются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(10.5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(10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которые входят в канонические уравнения Гамильтона, называются </w:t>
      </w:r>
      <w:r>
        <w:rPr>
          <w:sz w:val="28"/>
          <w:szCs w:val="28"/>
          <w:u w:val="single"/>
        </w:rPr>
        <w:t>канонически-сопряженными</w:t>
      </w:r>
      <w:r>
        <w:rPr>
          <w:sz w:val="28"/>
          <w:szCs w:val="28"/>
        </w:rPr>
        <w:t xml:space="preserve"> перем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ункция Гамильтона явно не зависит от времени, то она представляет собой полную механическую энергию системы. В общем случае, она представляет собой обобщенную энергию (10.2), выраженную через обобщенные координаты и скорости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10.1</w:t>
      </w:r>
      <w:r>
        <w:rPr>
          <w:sz w:val="20"/>
          <w:szCs w:val="20"/>
        </w:rPr>
        <w:t>. Функция Гамильтона для частицы в поле силы тяжести имеет вид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я Гамильтона, соответственно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10.4 Скобки Пуасс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движение системы описывается каноническими уравнениями Гамильтона (10.5-10.6). Пусть,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есть некоторая динамическая функция обобщенных координат, импульсов, времени – энергия, импульс, момент импульс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ишем полную производную по времени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м теперь производные по времени от обобщенных координат и импульсов из канонических уравнений Гамильтона (10.5-10.6). В результате получ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                                                  (10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0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по определению </w:t>
      </w:r>
      <w:r>
        <w:rPr>
          <w:sz w:val="28"/>
          <w:szCs w:val="28"/>
          <w:u w:val="single"/>
        </w:rPr>
        <w:t>скобка Пуассона</w:t>
      </w:r>
      <w:r>
        <w:rPr>
          <w:sz w:val="28"/>
          <w:szCs w:val="28"/>
        </w:rPr>
        <w:t xml:space="preserve"> дл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обки Пуассона (10.8) можно определить и для других пар функций, которые зависят от обобщенных координат, обобщенных импульсов и времени. В том числе, скобки Пуассона можно записать для самих обобщенных импульсов и координат. Используя определение (10.8) можно показать, ч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(10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(10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бки Пуассона (10.9) называют </w:t>
      </w:r>
      <w:r>
        <w:rPr>
          <w:sz w:val="28"/>
          <w:szCs w:val="28"/>
          <w:u w:val="single"/>
        </w:rPr>
        <w:t>фундаментальными скобками Пуасс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бки Пуассона обладают следующими свойствами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0.5 Законы сохранения в механике Лагранжа и Гамильт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функция Лагранжа (9.14) не зависит от обобщенной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из уравнений Лагранжа (9.13) и определения обобщенного импульса (10.3) следует, что обобщенный импульс, отвечающий данной обобщенной координате, сохраняется. Обобщенные координаты, от которых функция Лагранжа не зависит, называются </w:t>
      </w:r>
      <w:r>
        <w:rPr>
          <w:sz w:val="28"/>
          <w:szCs w:val="28"/>
          <w:u w:val="single"/>
        </w:rPr>
        <w:t>циклически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е обращения в нуль частной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эквивалентно требованию, чтобы функция Лагранжа механической системы не менялась при преобразовани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                              (10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анном преобразовании функция Лагранжа получает приращени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следует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риращение функции Лагранж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образование (10.11), в частности, может быть преобразованием пространственного сдвига или пространственного поворота (обобщенная координата является угловой координатой) механической системы вокруг соответствующей оси вращения. Услов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ражают при этом законы сохранения соответствующих проекций импульса и момента импуль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нвариантность (неизменность) функции Лагранжа механической системы относительно преобразования (10.11) связана с симметрией внешнего силового поля и наложенных на систему связ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10.2</w:t>
      </w:r>
      <w:r>
        <w:rPr>
          <w:sz w:val="20"/>
          <w:szCs w:val="20"/>
        </w:rPr>
        <w:t xml:space="preserve">. В примере 8.2 (частица в поле силы тяжести Земли) функция Лагранжа не зависит от декартовых координа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и, соответствующие проекции импульса частицы сохраняются. Если в качестве обобщенных координат использовать циклические координаты, то функция Лагранжа имеет вид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Функция Лагранжа в данном случае не зависит от угловой координа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и обобщенный импуль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- проекция орбитального момента на о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сохраняется. Данные законы сохранения связаны с  симметрией однородного поля силы тяжести: состояние механической системы не меняется при сдвигах вдоль ос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и при повороте вокруг ос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производная по времени от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яется формулой (10.7). Из нее следует, что </w:t>
      </w:r>
      <w:r>
        <w:rPr>
          <w:sz w:val="28"/>
          <w:szCs w:val="28"/>
          <w:u w:val="single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u w:val="single"/>
        </w:rPr>
        <w:t xml:space="preserve"> сохраняется (является интегралом движения), если она явно не зависит от времени и ее скобка Пуассона с функцией Гамильтона обращается в нул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являются сохраняющимися величинами. Составим из них скобку Пуассо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8"/>
          <w:szCs w:val="28"/>
        </w:rPr>
        <w:t xml:space="preserve">. Данная величина является сохраняющейся величиной, т.е. является интегралом дви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(теорема Пуассона). Если данные скобки Пуассона не сводятся к нулю или к какой-либо комбинаци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 То они дают новый интеграл движ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1:00Z</dcterms:created>
  <dc:creator>михайлов</dc:creator>
  <dc:description/>
  <dc:language>en-US</dc:language>
  <cp:lastModifiedBy>михайлов</cp:lastModifiedBy>
  <dcterms:modified xsi:type="dcterms:W3CDTF">2008-06-13T13:58:00Z</dcterms:modified>
  <cp:revision>8</cp:revision>
  <dc:subject/>
  <dc:title>ЛЕКЦИЯ 9</dc:title>
</cp:coreProperties>
</file>