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32"/>
          <w:szCs w:val="32"/>
        </w:rPr>
        <w:t>ЛЕКЦИЯ 12.</w:t>
      </w:r>
      <w:r>
        <w:rPr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КОЛЕБАНИЯ СИСТЕМ С НЕСКОЛЬКИМИ СТЕПЕНЯМИ СВОБОДЫ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2.1 Колебательные системы с несколькими степенями своб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истемы с несколькими степенями свободы, которые могут совершать колебательные движения вблизи устойчивых положений равновесия. Примеры таких систем показаны на рис. 1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3120" cy="2821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2822040"/>
                          <a:chOff x="0" y="0"/>
                          <a:chExt cx="4643280" cy="28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3280" cy="28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63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324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62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7692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055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32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2044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76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9140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32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6324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62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324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62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32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32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8204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2044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5.6pt;height:222.2pt" coordorigin="0,0" coordsize="7312,4444">
                <v:rect id="shape_0" stroked="f" o:allowincell="f" style="position:absolute;left:0;top:0;width:7311;height:44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9,572" to="2518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72" to="233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1831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2011" to="3417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2371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572" to="1620,32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20;top:1292;width:358;height:179;flip: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2340,2011" to="2340,32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0;top:2191;width:358;height:179;flip: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4319,572" to="7018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572" to="5038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1831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572" to="6658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9;top:1831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572" to="5039,2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572" to="6119,2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19;top:1292;width:359;height:359;flip: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size="10800,10800" path="l0,21600xee" stroked="t" o:allowincell="f" style="position:absolute;left:4680;top:1292;width:358;height:179;flip: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                                                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12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олебательные системы имеют две степени свободы. При заданны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качестве обобщенных координат можно взять углы откло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атомные нелинейные молекулы име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колебательных степеней свободы, линейные многоатомные молекулы име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колебательных степеней свободы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число атомов в молекуле. Примером линейной трехатомной молекулы может служить молеку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На рис. 12.2. показаны нормальные (см. ниже) колебания данной молекул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600700" cy="2479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78960"/>
                          <a:chOff x="0" y="0"/>
                          <a:chExt cx="5600880" cy="247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6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6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028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028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4853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9136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9136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441pt;height:195.2pt" coordorigin="0,298" coordsize="8820,3904">
                <v:rect id="shape_0" stroked="f" o:allowincell="f" style="position:absolute;left:0;top:298;width:8819;height:39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838" to="1618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65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57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838" to="3057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65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657" to="898,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657" to="3056,6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198" to="538,1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98" to="3418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227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2458" to="1618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2277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458" to="3057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227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2098" to="718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098" to="1797,20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098" to="3418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18" to="538,2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18" to="1978,2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18" to="3418,2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17" to="5938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838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838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1017" to="7377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79;top:838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477" to="4679,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98" to="6120,1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77" to="7559,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2277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2458" to="5938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2277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2458" to="7377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79;top:227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1917" to="5398,2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917" to="7918,2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37" to="5757,2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37" to="5218,29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737" to="8459,17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2997" to="7377,2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9,1737" to="8638,29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ис. 1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2.2 Кинетическая и потенциальная энергия колебательной системы с несколькими степенями свободы. Функция Лагранж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кции 9 было показано, что кинетическая энергия системы со многими степенями свободы может быть представлена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9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limUp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(9.17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(9.18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(9.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явно зависят от обобщенных координат частиц и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 системы частиц является неоднородной квадратичной формой относительно обобщенных скор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на систему накладываются стационарные связи, для кинетической энергии можно записать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,                                               (9.20)</w:t>
      </w:r>
    </w:p>
    <w:p>
      <w:pPr>
        <w:pStyle w:val="Normal"/>
        <w:jc w:val="both"/>
        <w:rPr/>
      </w:pPr>
      <w:r>
        <w:rPr>
          <w:sz w:val="28"/>
          <w:szCs w:val="28"/>
        </w:rPr>
        <w:t>и функция Лагранжа, в случае активных потенциальных  сил имеет вид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(9.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8"/>
          <w:szCs w:val="28"/>
        </w:rPr>
        <w:t xml:space="preserve"> носят название </w:t>
      </w:r>
      <w:r>
        <w:rPr>
          <w:sz w:val="28"/>
          <w:szCs w:val="28"/>
          <w:u w:val="single"/>
        </w:rPr>
        <w:t>коэффициентов инерции</w:t>
      </w:r>
      <w:r>
        <w:rPr>
          <w:sz w:val="28"/>
          <w:szCs w:val="28"/>
        </w:rPr>
        <w:t>. В качестве их могут выступать, например, массы и  моменты инерции частиц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ретизируем теперь вид потенциальной энергии в формуле (9.21), считая, что она не зависит от времени. Разложим потенциальную энергию в ряд по степен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вблизи устойчивого положения равновесия систе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можно считать равным нулю, полагая, что потенциальная энергия в положении равновесия равна нулю (нормировка потенциальной энергии). Все коэффициенты при координат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в первой степени также равны нулю для положения устойчивого равновесия. Введем обознач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8"/>
          <w:szCs w:val="28"/>
        </w:rPr>
        <w:t>.                                                   (12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коэффициенты называются </w:t>
      </w:r>
      <w:r>
        <w:rPr>
          <w:sz w:val="28"/>
          <w:szCs w:val="28"/>
          <w:u w:val="single"/>
        </w:rPr>
        <w:t>обобщенными коэффициентами жесткости</w:t>
      </w:r>
      <w:r>
        <w:rPr>
          <w:sz w:val="28"/>
          <w:szCs w:val="28"/>
        </w:rPr>
        <w:t>. Они симметричны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>
          <w:sz w:val="28"/>
          <w:szCs w:val="28"/>
        </w:rPr>
        <w:t>.                                                     (1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я потенциальной энергии получа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nary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(12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точками обозначены члены высших порядков. Для случая малых колебаний используется </w:t>
      </w:r>
      <w:r>
        <w:rPr>
          <w:sz w:val="28"/>
          <w:szCs w:val="28"/>
          <w:u w:val="single"/>
        </w:rPr>
        <w:t>гармоническое приближение</w:t>
      </w:r>
      <w:r>
        <w:rPr>
          <w:sz w:val="28"/>
          <w:szCs w:val="28"/>
        </w:rPr>
        <w:t>, в котором всеми, не выписанными членами старших порядков, пренебрегают. В результате функция Лагранжа колебательной системы в гармоническом приближении имеет ви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.                        (12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2.3 Малые колебания системы с двумя степенями своб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м систему с двумя степенями свободы, которая совершает малые колебания вблизи устойчивого положения равновесия. Основные выводы данного рассмотрения могут быть без изменений распространены на системы с произвольным числом степеней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я Лагранжа (12.5) для системы с двумя степенями свободы имеет ви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                                                   (12.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,                   (12.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.                                  (12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ы инерции в формуле (12.7) в общем случае зависят от координ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Разложим их в ряд по степен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ограничимся членами первого порядк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кинетическая энерг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.                                   (12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се коэффициенты инерции – постоянные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ожения устойчивого равновесия квадратичная форма (12.8) положительна, как и квадратичная форма кинетической энергии (12.9). Коэффициенты инерции и коэффициенты жесткости, следовательно, удовлетворяют критерию Сильвестра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2.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колебаний получаются из уравнений Лагранж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2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ражений (12.6), (12.8) и (12.9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(12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спользованы 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алые колебания системы с двумя степенями свободы около положения устойчивого равновесия описываются двумя однородными линейными дифференциальными уравнениями второго порядка с постоянными коэффици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(12.2) ищем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(12.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неизвестные постоя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я дважды по времени уравнения (12.13), подставляя полученные результаты в уравнения (12.12), получи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.                        (12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(12.14) содержит алгебраические однородные линейные уравнения для нахождения амплиту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Система уравнений (12.14) имеет решение отличное от нуля, если определитель этой системы равен нулю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(12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12.15) называется </w:t>
      </w:r>
      <w:r>
        <w:rPr>
          <w:sz w:val="28"/>
          <w:szCs w:val="28"/>
          <w:u w:val="single"/>
        </w:rPr>
        <w:t>вековым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характеристическим уравнением частот</w:t>
      </w:r>
      <w:r>
        <w:rPr>
          <w:sz w:val="28"/>
          <w:szCs w:val="28"/>
        </w:rPr>
        <w:t xml:space="preserve">. Оно представляет собой квадратное уравнение относитель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Корни его вещественны и положительны. Обозначим и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Извлечем корни и используем положительность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Данные частоты называются характеристическими частотами. Каждой характеристической частоте отвечает одно частное решение (12.13). Каждой частоте отвечают свои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Частные решения линейно независимы, поэтому общее решение есть их линейная комбинац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      (12.1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ду чис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ется связь. Она устанавливается уравнениями (12.14). Эта связь следующа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(12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кончательно, общее реш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8"/>
          <w:szCs w:val="28"/>
        </w:rPr>
        <w:t>.                          (12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ончательном решении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найденные числа, которые характеризуют колебательную систему,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роизвольные постоянные, которые определяются начальными усло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формул (12.18) видно, что колебательное движение системы с двумя степенями свободы около устойчивого положения равновесия складывается из двух независимых колебани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                       (12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колебание происходит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торое колебание –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Эти колебания называются </w:t>
      </w:r>
      <w:r>
        <w:rPr>
          <w:sz w:val="28"/>
          <w:szCs w:val="28"/>
          <w:u w:val="single"/>
        </w:rPr>
        <w:t>нормальными колебания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нормальном колебании все координаты изменяются по гармоническому закону, имея одинаковые частоты и фазы. Они одновременно обращаются в нуль, одновременно достигают максимальных значений. Амплитуды изменения координат в каждом нормальном колебании находятся в постоянном отношен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для первого колеба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для второго нормального колебания), не зависящем от началь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когда система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степеней свободы, колебательное движение распадае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ормальных колебаний, каждое из которых характеризуется своей характеристической частотой. В частном случае некоторые частоты могут совпадать друг с другом. На рис. 12.2 показаны нормальные колебания молеку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сего имеется четыре нормальных колебания. Линейные колебания молекулы характеризуются часто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Частоты двух нелинейных колебаний совпадают друг с друго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30:00Z</dcterms:created>
  <dc:creator>михайлов</dc:creator>
  <dc:description/>
  <dc:language>en-US</dc:language>
  <cp:lastModifiedBy>михайлов</cp:lastModifiedBy>
  <dcterms:modified xsi:type="dcterms:W3CDTF">2008-06-15T08:35:00Z</dcterms:modified>
  <cp:revision>38</cp:revision>
  <dc:subject/>
  <dc:title/>
</cp:coreProperties>
</file>