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color w:val="008000"/>
          <w:sz w:val="28"/>
          <w:szCs w:val="28"/>
        </w:rPr>
      </w:pPr>
      <w:r>
        <w:rPr>
          <w:color w:val="0000FF"/>
          <w:sz w:val="28"/>
          <w:szCs w:val="28"/>
        </w:rPr>
        <w:t>ЛЕКЦИЯ 15</w:t>
      </w:r>
      <w:r>
        <w:rPr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ДИНАМИКА ЧАСТИЦЫ В  СТО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5.1 Закон инерции. Масса частицы. 4-е импуль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шем 4-е ускорение частицы, определение которого было дано в предыдущей ле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d>
                      <m:dPr>
                        <m:begChr m:val="["/>
                        <m:endChr m:val="]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                                (15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лятивистскую изолированную частицу. Ее ускорение в силу принципа причинности должно определяться через ее 4-е радиус-вектор и 4-е скорость. В силу однородности пространства и времени следует исключить зависимость от 4-е радиус-вектора. Таким образом, компоненты 4-е ускорения должны зависеть только от компонент 4-е скорости, квадрат которой есть величина постоянная. Это приводит к тому, что компоненты 4-е ускорения и 4-е скорости должны быть связаны друг с другом соотношени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4-е скорость и 4-е ускорение ортогональны друг другу, то константа в последней формуле должна быть равна нулю. Следовательно, для изолированной частицы в любой ИС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формулы (15.1) следует, чт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       (15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рение изолированной частицы равно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частицы была определена через отношения ускорений взаимодействующих частиц в нерелятивистской механике. Эта величина является скалярной внутренней характеристикой частицы и не зависит от ее состояния, в том числе и от скорости движения частицы. По данному определению </w:t>
      </w:r>
      <w:r>
        <w:rPr>
          <w:sz w:val="28"/>
          <w:szCs w:val="28"/>
          <w:u w:val="single"/>
        </w:rPr>
        <w:t>масса есть инвариантная величина – 4-е скаляр</w:t>
      </w:r>
      <w:r>
        <w:rPr>
          <w:sz w:val="28"/>
          <w:szCs w:val="28"/>
        </w:rPr>
        <w:t>. В силу этого в релятивистской физике следует понимать под массой туже величину, что и в нерелятивист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-е импульсом частицы</w:t>
      </w:r>
      <w:r>
        <w:rPr>
          <w:sz w:val="28"/>
          <w:szCs w:val="28"/>
        </w:rPr>
        <w:t xml:space="preserve"> называется произведение ее массы на 4-е скорос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</m:oMath>
      <w:r>
        <w:rPr>
          <w:sz w:val="28"/>
          <w:szCs w:val="28"/>
        </w:rPr>
        <w:t>.                                   (15.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5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релятивистским импульсом. В нерелятивистск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релятивистский импульс переходит в обычный импульс частиц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5.2 Основное уравнение динамики част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уравнение динамики нерелятивистской частицы записывается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.                                                    (15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м уравнения (15.5) на релятивистский случай является уравнени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,                                                  (15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- компоненты 4-е импульса частиц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- компоненты некоторого 4-е вектора, который называется 4-е сила или сила Минковского. Данное уравнение имеет релятивистскую ковариантную форму, т.к. в правую и левую его части входят 4-е векторы, которые при переходе от одной ИСО к другой изменяются по одному и тому же зак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шем первые три компоненты уравнения (15.6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                                    (15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уравнение (15.7) должно переходить в уравнение (15.5). Поэтому три первые компоненты 4-е силы связаны с обычной сило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соотношение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.                                             (15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 (15.7) записывается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.                                          (15.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уравнение для четвертой компоненты в формуле (15.6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                                 (15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сним физический смысл компон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Для этого умножим уравнение (15.6)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 xml:space="preserve"> и просуммируе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(15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использова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Раскрывая (15.11), име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8"/>
          <w:szCs w:val="28"/>
        </w:rPr>
        <w:t>,                                        (15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кончательн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                                              (15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самым полностью определена 4-е сила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</m:oMath>
      <w:r>
        <w:rPr>
          <w:sz w:val="28"/>
          <w:szCs w:val="28"/>
        </w:rPr>
        <w:t>.                                      (15.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у (15.13), перепишем формулу (15.10) в виде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8"/>
          <w:szCs w:val="28"/>
        </w:rPr>
        <w:t>.                                          (15.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ой части уравнения (15.15) стоит мощность силы. Следовательно, в левой части стоит изменение энергии частицы в единиц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полная энергия релятивистской частицы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                                                (15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5.3 Импульс, энергия и масса релятивистской част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пределений (15.4) и (15.16) вытекает, что 4-е импульс частицы имеет вид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8"/>
          <w:szCs w:val="28"/>
        </w:rPr>
        <w:t>.                                (15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е вектор (15.17) называется 4-е вектором энергии-импульса. Компоненты  4-е энергии-импульса преобразуются в согласии с преобразованиями Лоренца. Квадрат его, как квадрат 4-е вектора, есть инвариант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аем связь между массой частицы, ее релятивистским импульсом и полной энергией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 (15.18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О предсказывает существование безмассовых частиц. Такие частицы обладают нулевой массой, движутся со скоростью равной скорости света, энергия и импульс частицы связаны соотно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Примером такой частицы является фот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ыражение (15.16) для полной энергии частицы. При малых скорост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оно переходит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(15.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слагаемое в формуле (15.19) совпадает с кинетической энергией частицы. Первое слагаемо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5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энергия покоящейся частицы (энергия покоя). Формула (15.20) называется формулой Эйнштейна. Она устанавливает связь между массой частицей и ее энергией покоя. Данные величины связаны посредством фундаментальной постоянной – скорости света в вакуу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(15.16) есть полная энергия движущейся релятивистской частицы, энерг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15.20) есть энергия покоя частицы. Разность этих энергий есть кинетическая энергия релятивистской частицы, связанная с движением частицы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(15.21)</w:t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5.4 Функции Лагранжа и Гамильтона свободной релятивистской част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лятивистскую частицу с импуль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нерг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Лагранж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должна удовлетворять уравнения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  <w:szCs w:val="28"/>
        </w:rPr>
        <w:t>,                                           (15.2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 Уравнениям (15.22) удовлетворяет функция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                                             (15.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малых скорост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функция (15.23) переходит в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    (15.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ностью до постоянн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функция (15.24) совпадает с функцией Лагранжа нерелятивистской частицы. Эта постоянная не меняет уравнений движения част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импульс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Гамильт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у (15.18), выражаем функцию Гамильтона через обобщенный импульс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8"/>
          <w:szCs w:val="28"/>
        </w:rPr>
        <w:t>.                                   (15.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43:00Z</dcterms:created>
  <dc:creator>михайлов</dc:creator>
  <dc:description/>
  <dc:language>en-US</dc:language>
  <cp:lastModifiedBy>михайлов</cp:lastModifiedBy>
  <dcterms:modified xsi:type="dcterms:W3CDTF">2008-06-24T02:48:00Z</dcterms:modified>
  <cp:revision>30</cp:revision>
  <dc:subject/>
  <dc:title/>
</cp:coreProperties>
</file>