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color w:val="0000FF"/>
          <w:sz w:val="28"/>
          <w:szCs w:val="28"/>
        </w:rPr>
        <w:t>ЛЕКЦИЯ 16</w:t>
      </w:r>
      <w:r>
        <w:rPr>
          <w:sz w:val="28"/>
          <w:szCs w:val="28"/>
        </w:rPr>
        <w:t xml:space="preserve"> </w:t>
      </w:r>
      <w:r>
        <w:rPr>
          <w:i/>
          <w:color w:val="008000"/>
          <w:sz w:val="28"/>
          <w:szCs w:val="28"/>
        </w:rPr>
        <w:t>СИСТЕМЫ ЧАСТИЦ В СТО</w:t>
      </w:r>
    </w:p>
    <w:p>
      <w:pPr>
        <w:pStyle w:val="Normal"/>
        <w:jc w:val="both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6.1 Система невзаимодействующих части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истему невзаимодействующих частиц. Энергия и импульс в системе невзаимодействующих частиц являются аддитивными величинами. Следовательно, энергия и импульс системы невзаимодействующих частиц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nary>
      </m:oMath>
      <w:r>
        <w:rPr>
          <w:sz w:val="28"/>
          <w:szCs w:val="28"/>
        </w:rPr>
        <w:t>.                         (16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- число частиц в системе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- индекс частицы. Скорости всех частиц постоянны. Поэтому полная энергия и импульс системы частиц постоянны во времен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 Введем 4-е вектор энергии-импульса системы невзаимодействующих частиц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p>
            </m:sSubSup>
          </m:e>
        </m:nary>
      </m:oMath>
      <w:r>
        <w:rPr>
          <w:sz w:val="28"/>
          <w:szCs w:val="28"/>
        </w:rPr>
        <w:t>,                                                        (16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bSup>
      </m:oMath>
      <w:r>
        <w:rPr>
          <w:sz w:val="28"/>
          <w:szCs w:val="28"/>
        </w:rPr>
        <w:t xml:space="preserve"> - 4-е энергия-импульс отдельной част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 4-е вектора (16.2) есть инвариант. По аналогии с частицей введем массу системы части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, так чтобы выполнялось равенство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            (16.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м систему отсче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sup>
        </m:sSup>
      </m:oMath>
      <w:r>
        <w:rPr>
          <w:sz w:val="28"/>
          <w:szCs w:val="28"/>
        </w:rPr>
        <w:t xml:space="preserve">, связанную с центром инерции системы отсчета. Импульс системы частиц в систем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sup>
        </m:sSup>
      </m:oMath>
      <w:r>
        <w:rPr>
          <w:sz w:val="28"/>
          <w:szCs w:val="28"/>
        </w:rPr>
        <w:t xml:space="preserve"> равен нулю по определению системы центра инерции: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 отношению к произвольной инерциальной системе отсч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скорость центра инерции характеризует движение системы частиц как целого и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>.                                                     (16.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шем соотношение (16.3) в системе центра инер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acc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d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                                          (16.5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                (16.6)</w:t>
      </w:r>
    </w:p>
    <w:p>
      <w:pPr>
        <w:pStyle w:val="Normal"/>
        <w:jc w:val="both"/>
        <w:rPr/>
      </w:pPr>
      <w:r>
        <w:rPr>
          <w:sz w:val="28"/>
          <w:szCs w:val="28"/>
        </w:rPr>
        <w:t>Здесь мы использовали свойство инвариантности выражения (16.3). Используя первую формулу (16.1), найдем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</m:d>
                                  </m:sup>
                                </m:sSub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nary>
      </m:oMath>
      <w:r>
        <w:rPr>
          <w:sz w:val="28"/>
          <w:szCs w:val="28"/>
        </w:rPr>
        <w:t>.                                            (16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формул (16.6) и (16.7) найдем массу системы невзаимодействующих частиц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</m:d>
                                  </m:sup>
                                </m:sSub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nary>
      </m:oMath>
      <w:r>
        <w:rPr>
          <w:sz w:val="28"/>
          <w:szCs w:val="28"/>
        </w:rPr>
        <w:t>.                                             (16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скорости частиц отнесены к системе центра инерции. Из формулы (16.8) следует, что масса системы частиц не равна сумме масс отдельных частиц системы. Она зависит от скоростей частиц по отношению к системе центра инер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су системы частиц (16.8) представим в вид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m</m:t>
        </m:r>
      </m:oMath>
      <w:r>
        <w:rPr>
          <w:sz w:val="28"/>
          <w:szCs w:val="28"/>
        </w:rPr>
        <w:t>,                                            (16.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8"/>
          <w:szCs w:val="28"/>
        </w:rPr>
        <w:t xml:space="preserve"> - масса относительного движения част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16.2 Кинематика ядерных реак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ыдущего параграфа позволяют рассмотреть кинематику ядерных реакций и реакций распада частиц. Процесс ядерной реакции рассматривается в три стадии. Первая: частицы находятся на больших расстояниях друг от друга, не взаимодействуют между собой и движутся с постоянными скоростями. Вторая: частицы сближаются, взаимодействуют друг с другом, и третья: частицы после взаимодействия разлетаются на большие расстояния, не взаимодействуют друг с другом и движутся с постоянными скоростями. О взаимодействии частиц в данном случае говорят как о столкновении частиц. Импульс системы частиц до столкновения равен импульсу системы частиц после столкновения. Энергия системы частиц до столкновения равна энергии системы частиц после столкновения. Законы сохранения импульса и энергии можно рассматривать как закон сохранения 4-е импульса-энергии системы частиц. Заметим, что число частиц до столкновения, вообще говоря, не равно числу частиц после столкнов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акции распада частиц</w:t>
      </w:r>
      <w:r>
        <w:rPr>
          <w:sz w:val="28"/>
          <w:szCs w:val="28"/>
        </w:rPr>
        <w:t>. Рассмотрим распад частицы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                                            (16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е центра инерции импульс до распада равен нулю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                                (16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спада частицы с масс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меют импульс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энерг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Полный импульс в системе центра инерции после распада равен нулю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Следовательн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,                   (16.12)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                                           (16.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м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                           (16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 кинетические энергии частиц. Из формул (16.13) и (16.14) получа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                              (16.1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баланса энергии (16.15) следует необходимое условие распада частицы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                                         (16.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 распадающейся частицы должна быть больше суммы масс образующихся част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16.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нергий частиц после распада находим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               (16.1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нетическая энерг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(16.1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ергией распада называется величин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                                      (16.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пределение (16.20) кинетическую энергию распадающихся частиц можно представить в виде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8"/>
          <w:szCs w:val="28"/>
        </w:rPr>
        <w:t>.                                   (16.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истеме центра инерции энергии образующихся частиц полностью определяются их массами и массой распадающейся частицы.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- большую часть энергии распада уносит легкая частица. Такая ситуация характерна для альфа - расп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нергетический выход ядерной реакции. Порог эндотермической реакции</w:t>
      </w:r>
      <w:r>
        <w:rPr>
          <w:sz w:val="28"/>
          <w:szCs w:val="28"/>
        </w:rPr>
        <w:t>. Рассмотрим реакцию тип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                                                (16.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16.2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энергетическим выходом реакции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реакция называется экзотермической;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реакция называется эндотермической. При упругом столкнов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Реакцию (16.22) будем рассматривать как реакцию распада системы невзаимодействующих частиц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- масса такой системы. Тогда необходимое условие распада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.                                              (16.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 то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16.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.                      (16.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 распадающейся систе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,                                    (16.2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 xml:space="preserve">. Вычислим инвариант (16.27) в системе отсчета, где част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око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         (16.2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тавляя формулу (16.28) в формулу (16.26), найдем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                                   (16.2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а, стоящая в правой части формулы (16.29), называется порогом эндотермической реакции. Она равна минимальной кинетической энергии налетающей частицы, при которой эндотермическая реакция становится энергетически возмож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центра инерции условие протекания реакции (16.22) имеет вид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n</m:t>
            </m:r>
          </m:sub>
        </m:sSub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>.                                             (16.3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n</m:t>
            </m:r>
          </m:sub>
        </m:sSub>
      </m:oMath>
      <w:r>
        <w:rPr>
          <w:sz w:val="28"/>
          <w:szCs w:val="28"/>
        </w:rPr>
        <w:t xml:space="preserve"> - кинетическая энергия сталкивающихся части в системе центр инерции, т.е. в системе, где частицы движутся навстречу друг к друг. Очевидно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n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.                                     (16.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ее обстоятельство используется в ускорителях на встречных пу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50:00Z</dcterms:created>
  <dc:creator>михайлов</dc:creator>
  <dc:description/>
  <dc:language>en-US</dc:language>
  <cp:lastModifiedBy>михайлов</cp:lastModifiedBy>
  <dcterms:modified xsi:type="dcterms:W3CDTF">2008-06-24T08:22:00Z</dcterms:modified>
  <cp:revision>24</cp:revision>
  <dc:subject/>
  <dc:title>ЛЕКЦИЯ 16 СИСТЕМЫ ЧАСТИЦ В СТО</dc:title>
</cp:coreProperties>
</file>