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widowControl w:val="false"/>
        <w:ind w:firstLine="540"/>
        <w:jc w:val="center"/>
        <w:rPr/>
      </w:pPr>
      <w:r>
        <w:rPr/>
        <w:t>«МОСКОВСКИЙ ПЕДАГОГИЧЕСКИЙ ГОСУДАРСТВЕННЫЙ УНИВЕРСИТЕТ»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i w:val="false"/>
          <w:i w:val="false"/>
          <w:iCs/>
          <w:sz w:val="40"/>
          <w:szCs w:val="40"/>
        </w:rPr>
      </w:pPr>
      <w:r>
        <w:rPr>
          <w:i w:val="false"/>
          <w:iCs/>
          <w:sz w:val="40"/>
          <w:szCs w:val="40"/>
        </w:rPr>
        <w:t xml:space="preserve">ПРОГРАММА </w:t>
      </w:r>
    </w:p>
    <w:p>
      <w:pPr>
        <w:pStyle w:val="Normal"/>
        <w:widowControl w:val="false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ля аспирантов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widowControl w:val="false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ИЧЕСКИЕ И ОПТИЧЕСКИЕ СВОЙСТВА</w:t>
      </w:r>
    </w:p>
    <w:p>
      <w:pPr>
        <w:pStyle w:val="Normal"/>
        <w:widowControl w:val="false"/>
        <w:spacing w:lineRule="auto" w:line="360"/>
        <w:ind w:firstLine="539"/>
        <w:jc w:val="center"/>
        <w:rPr/>
      </w:pPr>
      <w:r>
        <w:rPr>
          <w:b/>
          <w:sz w:val="28"/>
          <w:szCs w:val="28"/>
        </w:rPr>
        <w:t xml:space="preserve">КВАНТОВО-РАЗМЕРНЫХ СТРУКТУР»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о специальностям 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1.04.05 (оптика) и 01.04.03 (радиофизика)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сква 2007 г. </w:t>
      </w:r>
      <w:r>
        <w:br w:type="page"/>
      </w:r>
    </w:p>
    <w:p>
      <w:pPr>
        <w:pStyle w:val="Heading4"/>
        <w:keepNext w:val="false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Пояснительная записка</w:t>
      </w:r>
    </w:p>
    <w:p>
      <w:pPr>
        <w:pStyle w:val="Normal"/>
        <w:widowControl w:val="false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widowControl w:val="false"/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зучение данной дисциплины ориентирует слушателей на научно-исследовательский вид профессиональной деятельности и способствует решению таких задач профессиональной деятельности, как: 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повышение уровня общенаучной и специальной подготовки научно-исследовательских кадров;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развитие умений и навыков самостоятельного проведения научных исследований по приоритетным направлениям развития современной мировой и отечественной науки; 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постановка и анализ задач, возникающих в ходе научных исследований, выбор адекватных методов исследования;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модификация существующих и разработка новых методов исследования, исходя из специфики поставленных задач;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освоение новых теорий и моделей, требующих углубленных профессиональных знаний;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способность к интеграции достижений дисциплин естественно-научного цикла при решении поставленных задач, а также комплексное применение результатов исследований в различных областях науки и производств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Целью дисциплины</w:t>
      </w:r>
      <w:r>
        <w:rPr>
          <w:sz w:val="28"/>
          <w:szCs w:val="28"/>
        </w:rPr>
        <w:t xml:space="preserve"> «Электрические и оптические свойства квантово-размерных структур» явля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изучение фундаментальных основ физических явлений в нано- и микро- структурах, методов создания нанострукту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демонстрация качественных изменений явлений при переходе от макроскопических объектов исследования к микро- и наномир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знакомство с основными перспективными направлениями практического использования объектов нанометрового масштаб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онимание неразрывной связи фундаментальных и прикладных исследо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омерностей излучения и поглощения света атомами и молекулами ве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знакомление с современными методами лазерной спектроскопии.</w:t>
      </w:r>
    </w:p>
    <w:p>
      <w:pPr>
        <w:pStyle w:val="Normal"/>
        <w:widowControl w:val="false"/>
        <w:ind w:left="540" w:firstLine="180"/>
        <w:jc w:val="both"/>
        <w:rPr/>
      </w:pPr>
      <w:r>
        <w:rPr>
          <w:b/>
          <w:sz w:val="28"/>
          <w:szCs w:val="28"/>
        </w:rPr>
        <w:t>Задачи дисциплины</w:t>
      </w:r>
      <w:r>
        <w:rPr>
          <w:sz w:val="28"/>
          <w:szCs w:val="28"/>
        </w:rPr>
        <w:t xml:space="preserve"> «Электрические и оптические свойства квантово-размерных структур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дать слушателям представления о качественно новых свойствах физических  систем, размеры которых менее 10 нм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обзор современного состояния технологии квантово-размерных структур с рассмотрением наиболее перспективных мет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сформировать умения применять полученные знания к различным областям курса физи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дать представление о современных методах исследования вещества на основе взаимодействия когерентного излучения с атомными и молекулярными систем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Изучив дисциплину, </w:t>
      </w:r>
      <w:r>
        <w:rPr>
          <w:b/>
          <w:sz w:val="28"/>
          <w:szCs w:val="28"/>
        </w:rPr>
        <w:t>аспирант должен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и методы дисциплины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ую структуру и базисные элементы теор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основных принципов и закон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- применять принципы, законы для анализа конкретных физических процессов и явл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- использования аппарата дисциплины для решения задач, тематика которых соответствует содержанию курс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- работы с научной и научно-популярной литературой с целью непрерывного самообраз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и изучении данной дисциплины много внимания уделяется самостоятельной работе аспирантов, которая предполагает подготовку докладов и реферативных обзоров по выбранной тем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шается изучение дисциплины зачетным мероприятие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ъем дисциплины и виды учебной работы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</w:tblGrid>
      <w:tr>
        <w:trPr>
          <w:trHeight w:val="375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ъем дисциплины (час.)</w:t>
            </w:r>
          </w:p>
        </w:tc>
      </w:tr>
      <w:tr>
        <w:trPr>
          <w:trHeight w:val="165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удиторные занятия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ы, доклады, обзо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местры и вид отчетности по дисциплине</w:t>
      </w:r>
    </w:p>
    <w:p>
      <w:pPr>
        <w:pStyle w:val="Normal"/>
        <w:widowControl w:val="false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тчет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контрольная работа, зачет, экзамен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реферат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дисциплины</w:t>
      </w:r>
    </w:p>
    <w:p>
      <w:pPr>
        <w:pStyle w:val="Normal"/>
        <w:widowControl w:val="false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. Разделы дисциплины и виды занятий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9"/>
        <w:gridCol w:w="1440"/>
        <w:gridCol w:w="1260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тво часов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-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ное квантование и квантово-размерные 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квантово-размерных струк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и связанные носители в нанострукту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ый эффект Хо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вантово-размерных структур в приборах микро- и нано- электро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атома с электромагнитным по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ие уравнения Бло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ческие полосы примесного центра в кристаллических сре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ие полосы примесного центра в аморфных сре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ая полоса примесного центра и сигналы неэкспоненциального фотонного э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3" w:hanging="0"/>
        <w:rPr>
          <w:b/>
          <w:b/>
          <w:sz w:val="28"/>
        </w:rPr>
      </w:pPr>
      <w:r>
        <w:rPr>
          <w:b/>
          <w:sz w:val="28"/>
        </w:rPr>
        <w:t>2. Содержание разделов дисциплины 1- 10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ное квантование и квантово-размерные структуры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инципы размерного квантова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Условия наблюдения квантово-размерных эффект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труктуры с двумерным электронным газо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вантовые нит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вантовые точк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труктуры с вертикальным переносом.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квантово-размерных структур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облемы технологии квантово-размерных структур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етод молекулярно лучевой эпитакс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зофазная эпитакц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етоды нанолитограф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моорганизация квантовых точек и нитей.</w:t>
      </w:r>
    </w:p>
    <w:p>
      <w:pPr>
        <w:pStyle w:val="Normal"/>
        <w:widowControl w:val="false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жимы роста гетероэпитаксиальных структур.</w:t>
      </w:r>
    </w:p>
    <w:p>
      <w:pPr>
        <w:pStyle w:val="Normal"/>
        <w:widowControl w:val="false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ст наноструктур на фасетированных поверхностях.</w:t>
      </w:r>
    </w:p>
    <w:p>
      <w:pPr>
        <w:pStyle w:val="Normal"/>
        <w:widowControl w:val="false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ехмерные массивы когерентно-напряженных островков.</w:t>
      </w:r>
    </w:p>
    <w:p>
      <w:pPr>
        <w:pStyle w:val="Normal"/>
        <w:widowControl w:val="false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ерхностные структуры плоских упругих доменов.</w:t>
      </w:r>
    </w:p>
    <w:p>
      <w:pPr>
        <w:pStyle w:val="Normal"/>
        <w:widowControl w:val="false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нотехнологии.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ые и связанные носители в наноструктурах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лотность состояний в наноструктурах пониженной размерност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татистика носителей в низкоразмерных структурах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имесные состояния и экситоны низкоразмерных структурах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ежзонное поглощени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ежуровневые переход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птическая ионизация квантовых я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Эффекты деполяриз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ремя релаксации и подвижность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еханизмы рассея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ежуровневое рассеяни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аллистический транспор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ертикальный перенос в системе квантовых я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аллистическая проводимость ните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улоновская блокада.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нтовый эффект Холл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Энергетический спектр и плотность состояний двумерных систем в магнитном пол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Кинетические явления в сильных магнитных полях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Целочисленный квантовый эффект Холла (КЭХ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Эффекты локализации и их роль в КЭХ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Дробный КЭХ.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квантово-размерных структур в приборах микро- и нано- электроник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азеры с квантовыми ямами и точкам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птические модулятор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оточувствительные структур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отоприемники на квантовых ямах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авинные фотодиод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ранзисторы с высокой подвижностью носителе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ранзисторы на горячих электронах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езонансно-туннельный транзистор на квантовой точк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дноэлектронный транзистор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Устройства на основе одноэлектронных транзисторов.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>Взаимодействие атома с электромагнитным полем</w:t>
      </w:r>
    </w:p>
    <w:p>
      <w:pPr>
        <w:pStyle w:val="TextBodyIndent"/>
        <w:widowControl w:val="false"/>
        <w:ind w:left="1080" w:hanging="720"/>
        <w:jc w:val="left"/>
        <w:rPr/>
      </w:pPr>
      <w:r>
        <w:rPr/>
        <w:t>6.1. Гамильтониан системы атом и электромагнитное поле. Электромагнитное поле как совокупность гармонических осцилляторов. Оператор взаимодействия электромагнитного поля и атома.</w:t>
      </w:r>
    </w:p>
    <w:p>
      <w:pPr>
        <w:pStyle w:val="TextBodyIndent"/>
        <w:widowControl w:val="false"/>
        <w:ind w:left="1080" w:hanging="720"/>
        <w:jc w:val="left"/>
        <w:rPr/>
      </w:pPr>
      <w:r>
        <w:rPr/>
        <w:t>6.2. Матричные элементы оператора взаимодействия. Вычисление вероятностей перехода между квантовыми состояниями.</w:t>
      </w:r>
    </w:p>
    <w:p>
      <w:pPr>
        <w:pStyle w:val="TextBodyIndent"/>
        <w:widowControl w:val="false"/>
        <w:ind w:left="1080" w:hanging="720"/>
        <w:jc w:val="left"/>
        <w:rPr/>
      </w:pPr>
      <w:r>
        <w:rPr/>
        <w:t>6.3. Испускание света атомом. Флуоресценция. Форма линии флуоресценции. Радиационное время жизни.</w:t>
      </w:r>
    </w:p>
    <w:p>
      <w:pPr>
        <w:pStyle w:val="TextBodyIndent"/>
        <w:widowControl w:val="false"/>
        <w:numPr>
          <w:ilvl w:val="1"/>
          <w:numId w:val="10"/>
        </w:numPr>
        <w:jc w:val="left"/>
        <w:rPr/>
      </w:pPr>
      <w:r>
        <w:rPr/>
        <w:t>Поглощение света атомом. Оптическая нутация. Вынужденные и спонтанные переходы, связь между ними.</w:t>
      </w:r>
    </w:p>
    <w:p>
      <w:pPr>
        <w:pStyle w:val="TextBodyIndent"/>
        <w:widowControl w:val="false"/>
        <w:ind w:hanging="0"/>
        <w:jc w:val="left"/>
        <w:rPr/>
      </w:pPr>
      <w:r>
        <w:rPr/>
      </w:r>
    </w:p>
    <w:p>
      <w:pPr>
        <w:pStyle w:val="TextBodyIndent"/>
        <w:widowControl w:val="false"/>
        <w:numPr>
          <w:ilvl w:val="0"/>
          <w:numId w:val="10"/>
        </w:numPr>
        <w:jc w:val="left"/>
        <w:rPr>
          <w:b/>
          <w:b/>
        </w:rPr>
      </w:pPr>
      <w:r>
        <w:rPr>
          <w:b/>
        </w:rPr>
        <w:t>Оптические уравнения Блоха</w:t>
      </w:r>
    </w:p>
    <w:p>
      <w:pPr>
        <w:pStyle w:val="TextBodyIndent"/>
        <w:widowControl w:val="false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720"/>
        <w:jc w:val="left"/>
        <w:rPr/>
      </w:pPr>
      <w:r>
        <w:rPr/>
        <w:t>Взаимодействие двухуровневой системы с электрическим полем. Матрица плотности системы. Дифференциальные уравнения для элементов матрицы плотности.</w:t>
      </w:r>
    </w:p>
    <w:p>
      <w:pPr>
        <w:pStyle w:val="TextBodyIndent"/>
        <w:widowControl w:val="false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720"/>
        <w:jc w:val="left"/>
        <w:rPr/>
      </w:pPr>
      <w:r>
        <w:rPr/>
        <w:t>Оптические уравнения Блоха. Энергетическая и фазовая релаксация. Релаксационные константы. Связь времени фазовой релаксации с полушириной однородной полосы.</w:t>
      </w:r>
    </w:p>
    <w:p>
      <w:pPr>
        <w:pStyle w:val="TextBodyIndent"/>
        <w:widowControl w:val="false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720"/>
        <w:jc w:val="left"/>
        <w:rPr/>
      </w:pPr>
      <w:r>
        <w:rPr/>
        <w:t>Методы измерения фазовой релаксации.</w:t>
      </w:r>
    </w:p>
    <w:p>
      <w:pPr>
        <w:pStyle w:val="TextBodyIndent"/>
        <w:widowControl w:val="false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720"/>
        <w:jc w:val="left"/>
        <w:rPr/>
      </w:pPr>
      <w:r>
        <w:rPr/>
        <w:t>Экспоненциальное фотонное эхо. Связь между функцией однородной полосы и сигналом фотонного эха.</w:t>
      </w:r>
    </w:p>
    <w:p>
      <w:pPr>
        <w:pStyle w:val="TextBodyIndent"/>
        <w:widowControl w:val="false"/>
        <w:ind w:hanging="0"/>
        <w:jc w:val="left"/>
        <w:rPr/>
      </w:pPr>
      <w:r>
        <w:rPr/>
      </w:r>
    </w:p>
    <w:p>
      <w:pPr>
        <w:pStyle w:val="TextBodyIndent"/>
        <w:widowControl w:val="false"/>
        <w:numPr>
          <w:ilvl w:val="0"/>
          <w:numId w:val="10"/>
        </w:numPr>
        <w:jc w:val="left"/>
        <w:rPr/>
      </w:pPr>
      <w:r>
        <w:rPr>
          <w:b/>
        </w:rPr>
        <w:t>Оптические полосы примесного центра в кристаллических средах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left"/>
        <w:rPr/>
      </w:pPr>
      <w:r>
        <w:rPr/>
        <w:t>Неоднородное и однородное уширение оптических спектров примесных центров. Электронно-колебательное взаимодействие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left"/>
        <w:rPr/>
      </w:pPr>
      <w:r>
        <w:rPr/>
        <w:t>Адиабатическое приближение. Линейное и квадратичное франк-кондоновское взаимодействия. Герцберг-теллеровское взаимодействие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left"/>
        <w:rPr/>
      </w:pPr>
      <w:r>
        <w:rPr/>
        <w:t>Форма однородной оптической полосы примесного центра. Бесфононная линия (БФЛ) и фононное крыло (ФК)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left"/>
        <w:rPr/>
      </w:pPr>
      <w:r>
        <w:rPr/>
        <w:t>Температурное уширение бесфононной линии. Нарушение зеркальной симметрии сопряженных полос. «Незеркальность по форме» и «незеркальность по интенсивности».</w:t>
      </w:r>
    </w:p>
    <w:p>
      <w:pPr>
        <w:pStyle w:val="TextBodyIndent"/>
        <w:widowControl w:val="false"/>
        <w:ind w:hanging="0"/>
        <w:jc w:val="left"/>
        <w:rPr/>
      </w:pPr>
      <w:r>
        <w:rPr/>
      </w:r>
    </w:p>
    <w:p>
      <w:pPr>
        <w:pStyle w:val="TextBodyIndent"/>
        <w:widowControl w:val="false"/>
        <w:numPr>
          <w:ilvl w:val="0"/>
          <w:numId w:val="10"/>
        </w:numPr>
        <w:jc w:val="left"/>
        <w:rPr>
          <w:b/>
          <w:b/>
        </w:rPr>
      </w:pPr>
      <w:r>
        <w:rPr>
          <w:b/>
        </w:rPr>
        <w:t>Оптические полосы примесного центра в аморфных средах</w:t>
      </w:r>
    </w:p>
    <w:p>
      <w:pPr>
        <w:pStyle w:val="TextBodyIndent"/>
        <w:widowControl w:val="false"/>
        <w:ind w:left="1080" w:hanging="720"/>
        <w:jc w:val="left"/>
        <w:rPr/>
      </w:pPr>
      <w:r>
        <w:rPr/>
        <w:t>9.1.  Взаимодействие оптических электронов примеси с туннельными степенями свободы. Электрон-туннелонное взаимодействие.</w:t>
      </w:r>
    </w:p>
    <w:p>
      <w:pPr>
        <w:pStyle w:val="TextBodyIndent"/>
        <w:widowControl w:val="false"/>
        <w:ind w:left="1080" w:hanging="720"/>
        <w:jc w:val="left"/>
        <w:rPr/>
      </w:pPr>
      <w:r>
        <w:rPr/>
        <w:t>9.2.  Уширение и сдвиг БФЛ в спектре поглощения. БФЛ флуоресценции. Резонансность БФЛ спектра поглощения и флуоресценции.</w:t>
      </w:r>
    </w:p>
    <w:p>
      <w:pPr>
        <w:pStyle w:val="TextBodyIndent"/>
        <w:widowControl w:val="false"/>
        <w:ind w:left="1080" w:hanging="720"/>
        <w:jc w:val="left"/>
        <w:rPr/>
      </w:pPr>
      <w:r>
        <w:rPr/>
        <w:t>9.3.   Резонансная и нерезонансная флуоресценция.</w:t>
      </w:r>
    </w:p>
    <w:p>
      <w:pPr>
        <w:pStyle w:val="TextBodyIndent"/>
        <w:widowControl w:val="false"/>
        <w:ind w:hanging="0"/>
        <w:jc w:val="left"/>
        <w:rPr/>
      </w:pPr>
      <w:r>
        <w:rPr/>
      </w:r>
    </w:p>
    <w:p>
      <w:pPr>
        <w:pStyle w:val="TextBodyIndent"/>
        <w:widowControl w:val="false"/>
        <w:ind w:left="540" w:hanging="540"/>
        <w:jc w:val="left"/>
        <w:rPr>
          <w:b/>
          <w:b/>
        </w:rPr>
      </w:pPr>
      <w:r>
        <w:rPr>
          <w:b/>
        </w:rPr>
        <w:t>10. Оптическая полоса примесного центра и сигналы неэкспоненциального фотонного эха</w:t>
      </w:r>
    </w:p>
    <w:p>
      <w:pPr>
        <w:pStyle w:val="TextBodyIndent"/>
        <w:widowControl w:val="false"/>
        <w:ind w:left="1080" w:hanging="720"/>
        <w:jc w:val="left"/>
        <w:rPr/>
      </w:pPr>
      <w:r>
        <w:rPr/>
        <w:t>10.1. Неэкспоненциальное фотонное эхо.</w:t>
      </w:r>
    </w:p>
    <w:p>
      <w:pPr>
        <w:pStyle w:val="TextBodyIndent"/>
        <w:widowControl w:val="false"/>
        <w:ind w:left="1080" w:hanging="720"/>
        <w:jc w:val="left"/>
        <w:rPr/>
      </w:pPr>
      <w:r>
        <w:rPr/>
        <w:t>10.2. Форма однородной оптической полосы поглощения примесного центра и сигналы фотонного эха при различных типах электрон-фононного взаимодействия.</w:t>
      </w:r>
    </w:p>
    <w:p>
      <w:pPr>
        <w:pStyle w:val="TextBodyIndent"/>
        <w:widowControl w:val="false"/>
        <w:ind w:left="1080" w:hanging="720"/>
        <w:jc w:val="left"/>
        <w:rPr/>
      </w:pPr>
      <w:r>
        <w:rPr/>
        <w:t>10.3. Связь между формой однородной оптической полосой и сигналами фотонного эха.</w:t>
      </w:r>
    </w:p>
    <w:p>
      <w:pPr>
        <w:pStyle w:val="Normal"/>
        <w:widowControl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о-методическое обеспечение дисциплины.</w:t>
      </w:r>
    </w:p>
    <w:p>
      <w:pPr>
        <w:pStyle w:val="Normal"/>
        <w:widowControl w:val="false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.</w:t>
      </w:r>
    </w:p>
    <w:p>
      <w:pPr>
        <w:pStyle w:val="Normal"/>
        <w:widowControl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Я. Шик, Л.Г. Бакуева, С.Ф. Мусихин, С.А. Рыков. Физика низкоразмерных систем, Санкт-Петербург, «Наука», 2001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. Пул, Ф. Оуэнс. Нанотехнологии, М. Техносфера, 2006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Л.Д. Ландау и Е.М. Лифшиц. Теоретическая физика, тт. 3,4. Москва, «Наука». 2001-2003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900" w:hanging="360"/>
        <w:rPr/>
      </w:pPr>
      <w:r>
        <w:rPr>
          <w:sz w:val="28"/>
          <w:szCs w:val="28"/>
        </w:rPr>
        <w:t>В. Я. Демиховский. Квантовые ямы, нити, точки. Что это такое?, Соросовский образовательный журнал, 1997, №5, с. 8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900" w:hanging="360"/>
        <w:rPr/>
      </w:pPr>
      <w:r>
        <w:rPr>
          <w:sz w:val="28"/>
          <w:szCs w:val="28"/>
        </w:rPr>
        <w:t>Т. Андо, А. Фаулер, Ф. Стерн, Электронные свойства двумерных систем, М. «Мир», 198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Н. Н. Леденцов, В.М. Устинов, В.А. Щукин и др., Гетероструктуры с квантовыми точками, получение, свойства, лазеры, ФТП, т.32, с.38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С.В. Зайцев, Н.Ю. Гордеев, В.И. Копчатов и др., Лазеры на квантовых точках: основные компоненты пороговой плотности тока, ФТП, 1997, т.31, с. 1106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Квантовый эффект Холла. Сборник статей, М., «Наука», 198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А.С. Давыдов. Квантовая механика. Москва, «Наука». 197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900" w:hanging="360"/>
        <w:rPr/>
      </w:pPr>
      <w:r>
        <w:rPr>
          <w:sz w:val="28"/>
          <w:szCs w:val="28"/>
        </w:rPr>
        <w:t>Л. Аллен, Дж. Эберли. Оптический резонанс и двухуровневые атомы». Москва, И.Л. 197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У. Флайгер. Строение и динамика молекул, тт. 1,2. Москва, «Мир». 198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900" w:hanging="360"/>
        <w:rPr/>
      </w:pPr>
      <w:r>
        <w:rPr>
          <w:sz w:val="28"/>
          <w:szCs w:val="28"/>
        </w:rPr>
        <w:t>Спектроскопия и динамика возбуждений в конденсированных молекулярных системах. Под ред. В.Н. Аграновича и Р.М. Хохштрассера. Москва, «Наука». 198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С. Осадько. Селективная спектроскопия одиночных молекул. Москва,  ФИЗМАТЛИТ, 2000.</w:t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дисциплин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и изучении курса могут использоваться компьютеры, проекционная видеотехника и иные технические средства обучения. Поэтому занятия желательно проводить в соответствующим образом оборудованных аудиториях. Для подготовки методических (в том числе раздаточных) материалов кафедры должны быть оснащены средствами множительной, компьютерной техники и иной оргтехнико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занятий будет использовано измерительное, криогенное и технологическое оборудование Учебно-научного радиофизического центра. В том числе установка плазмохимического травления </w:t>
      </w:r>
      <w:r>
        <w:rPr>
          <w:sz w:val="28"/>
          <w:szCs w:val="28"/>
          <w:lang w:val="en-US"/>
        </w:rPr>
        <w:t>Corial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установка электронно-лучевого распыления </w:t>
      </w:r>
      <w:r>
        <w:rPr>
          <w:sz w:val="28"/>
          <w:szCs w:val="28"/>
          <w:lang w:val="en-US"/>
        </w:rPr>
        <w:t>BAK</w:t>
      </w:r>
      <w:r>
        <w:rPr>
          <w:sz w:val="28"/>
          <w:szCs w:val="28"/>
        </w:rPr>
        <w:t xml:space="preserve"> 501 (</w:t>
      </w:r>
      <w:r>
        <w:rPr>
          <w:sz w:val="28"/>
          <w:szCs w:val="28"/>
          <w:lang w:val="en-US"/>
        </w:rPr>
        <w:t>Evatec</w:t>
      </w:r>
      <w:r>
        <w:rPr>
          <w:sz w:val="28"/>
          <w:szCs w:val="28"/>
        </w:rPr>
        <w:t xml:space="preserve">), поставленные в 2007 году, и сканирующий электронный микроскоп </w:t>
      </w:r>
      <w:r>
        <w:rPr>
          <w:sz w:val="28"/>
          <w:szCs w:val="28"/>
          <w:lang w:val="en-US"/>
        </w:rPr>
        <w:t>JE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SM</w:t>
      </w:r>
      <w:r>
        <w:rPr>
          <w:sz w:val="28"/>
          <w:szCs w:val="28"/>
        </w:rPr>
        <w:t xml:space="preserve">6380. А также </w:t>
      </w:r>
      <w:r>
        <w:rPr>
          <w:sz w:val="28"/>
          <w:szCs w:val="28"/>
          <w:u w:val="single"/>
        </w:rPr>
        <w:t>приобретаемые в 2008 г.</w:t>
      </w:r>
      <w:r>
        <w:rPr>
          <w:sz w:val="28"/>
          <w:szCs w:val="28"/>
        </w:rPr>
        <w:t xml:space="preserve"> в рамках Инновационной Образовательной Программы: </w:t>
      </w:r>
    </w:p>
    <w:p>
      <w:pPr>
        <w:pStyle w:val="Normal"/>
        <w:ind w:left="1199" w:hanging="0"/>
        <w:jc w:val="both"/>
        <w:rPr/>
      </w:pPr>
      <w:r>
        <w:rPr>
          <w:sz w:val="28"/>
          <w:szCs w:val="28"/>
        </w:rPr>
        <w:t xml:space="preserve">Комплект оборудования для микроскопических исследований: Замкнутый контур водяного охлаждения и устройство для измерения тока пучка </w:t>
      </w:r>
      <w:r>
        <w:rPr>
          <w:bCs/>
          <w:sz w:val="28"/>
          <w:szCs w:val="28"/>
        </w:rPr>
        <w:t xml:space="preserve">растрового электронного микроскопа JSM-6380; </w:t>
      </w:r>
      <w:r>
        <w:rPr>
          <w:sz w:val="28"/>
          <w:szCs w:val="28"/>
        </w:rPr>
        <w:t xml:space="preserve">Оптический микроскоп Nicon LV 100D; </w:t>
      </w:r>
    </w:p>
    <w:p>
      <w:pPr>
        <w:pStyle w:val="Normal"/>
        <w:ind w:left="11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вухступенчатая линия для получения сверхчистой воды с низким содержанием общего органического углерода; </w:t>
      </w:r>
    </w:p>
    <w:p>
      <w:pPr>
        <w:pStyle w:val="Normal"/>
        <w:ind w:left="1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бомолекулярный насос; </w:t>
      </w:r>
    </w:p>
    <w:p>
      <w:pPr>
        <w:pStyle w:val="Normal"/>
        <w:ind w:left="11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орефрижератор с криостатом и </w:t>
      </w:r>
      <w:r>
        <w:rPr>
          <w:sz w:val="28"/>
          <w:szCs w:val="28"/>
        </w:rPr>
        <w:t>турбомолекулярной автоматической вакуумной станцией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left="119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ройства для сборки микросхем: </w:t>
      </w:r>
      <w:r>
        <w:rPr>
          <w:sz w:val="28"/>
          <w:szCs w:val="28"/>
        </w:rPr>
        <w:t xml:space="preserve">Установка совмещения, Установка ультразвуковой сварки; </w:t>
      </w:r>
    </w:p>
    <w:p>
      <w:pPr>
        <w:pStyle w:val="Normal"/>
        <w:ind w:left="1199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омплект </w:t>
      </w:r>
      <w:r>
        <w:rPr>
          <w:sz w:val="28"/>
          <w:szCs w:val="28"/>
        </w:rPr>
        <w:t xml:space="preserve">лабораторного оборудования: Анализатор цепей Осциллограф, </w:t>
      </w:r>
      <w:r>
        <w:rPr>
          <w:rFonts w:eastAsia="Lucida Sans Unicode"/>
          <w:kern w:val="2"/>
          <w:sz w:val="28"/>
          <w:szCs w:val="28"/>
          <w:lang w:eastAsia="zxx" w:bidi="zxx"/>
        </w:rPr>
        <w:t xml:space="preserve">Весы аналитические электронные, Весы аналитические механические; </w:t>
      </w:r>
      <w:r>
        <w:rPr>
          <w:sz w:val="28"/>
          <w:szCs w:val="28"/>
        </w:rPr>
        <w:t xml:space="preserve">Лазер волоконный. </w:t>
      </w:r>
    </w:p>
    <w:p>
      <w:pPr>
        <w:pStyle w:val="Normal"/>
        <w:ind w:left="1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волоконно-оптических узлов; </w:t>
      </w:r>
    </w:p>
    <w:p>
      <w:pPr>
        <w:pStyle w:val="Normal"/>
        <w:ind w:left="1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</w:t>
      </w:r>
      <w:r>
        <w:rPr>
          <w:sz w:val="28"/>
          <w:szCs w:val="28"/>
          <w:lang w:eastAsia="en-US"/>
        </w:rPr>
        <w:t xml:space="preserve">радиоизмерительной аппаратуры: </w:t>
      </w:r>
      <w:r>
        <w:rPr>
          <w:rFonts w:eastAsia="Lucida Sans Unicode"/>
          <w:kern w:val="2"/>
          <w:sz w:val="28"/>
          <w:szCs w:val="28"/>
          <w:lang w:eastAsia="zxx" w:bidi="zxx"/>
        </w:rPr>
        <w:t xml:space="preserve">Осциллографы,  </w:t>
      </w:r>
      <w:r>
        <w:rPr>
          <w:sz w:val="28"/>
          <w:szCs w:val="28"/>
        </w:rPr>
        <w:t xml:space="preserve">Диэлектрический спектрометр высокого разрешения; </w:t>
      </w:r>
    </w:p>
    <w:p>
      <w:pPr>
        <w:pStyle w:val="Normal"/>
        <w:ind w:left="11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резерный станок</w:t>
      </w:r>
    </w:p>
    <w:p>
      <w:pPr>
        <w:pStyle w:val="Normal"/>
        <w:ind w:left="119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дровому обеспечению преподаваемой дисципли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кции читают доктора и кандидаты физико-математических наук, профессора и доценты, ведущие научную работу по данным специальностям (</w:t>
      </w:r>
      <w:r>
        <w:rPr>
          <w:sz w:val="28"/>
        </w:rPr>
        <w:t>01.04.05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и 01.04.03). Практические занятия, включающие знакомство с современными физическими установками и методиками, могут проводить специалисты в данной узкой области.</w:t>
      </w:r>
    </w:p>
    <w:p>
      <w:pPr>
        <w:pStyle w:val="Normal"/>
        <w:widowControl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ы рефератов для текущего и итогового контроля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ное квантование: дву-, одно- и нуль- мерные системы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и квантово-размерных структур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и оптические свойства наноструктур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нтовый эффект Холла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ы на основе квантово-размерных структур (по выбору)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6. Неоднородное и однородное уширение оптических спектров примесных центров. Адиабатическое приближени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игналы фотонного эха. Связь амплитуды эхо сигнала с функцией формы однородной оптической полос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8. Взаимодействие оптических электронов примеси с туннельными степенями свободы в аморфных средах. Электрон-туннелонное взаимодействие.</w:t>
      </w:r>
    </w:p>
    <w:p>
      <w:pPr>
        <w:pStyle w:val="Normal"/>
        <w:widowControl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етодические рекомендации для преподавателей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Данная дисциплина играет важную роль в развитии целостных представлений аспирантов о методах и способах научного познания, представлений о современных разделах физической теории и современной физической картине мир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ограммой предусмотрено как изучение традиционных вопросов, входящих в данный курс, так и специфических вопросов, которые отвечают подготовке специалистов по данной тематике. При изложении материала следует опираться на основные понятия, теоремы, законы и определения, известные аспирантам из курса общей и теоретической физик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Основные положения и законы в процессе их изучения необходимо сопровождать рассмотрением конкретных приложений, что позволит глубже понять суть фундаментальных законов и суть используемых методов позна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о усмотрению кафедр, возможно изменение последовательности материала в рамках отдельных разделов. В случае необходимости, связанной с изменением структуры изложения, некоторые вопросы программы могут быть опущен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ие рекомендации для аспирантов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При изучении данной дисциплины большое время отводится на самостоятельную работу аспирантов. При этом кроме рекомендуемой литературы предлагается использовать материалы, представленные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вторы программы: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ельников Андрей Петрович,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рофессор КОЭФ, д. ф. -м. наук  </w:t>
        <w:tab/>
        <w:tab/>
        <w:tab/>
        <w:tab/>
        <w:t>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урвич Юрий Александрович,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ор КОЭФ, д. ф. -м. наук </w:t>
        <w:tab/>
        <w:tab/>
        <w:tab/>
        <w:tab/>
        <w:t>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оротаев Олег Николаевич,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ведующий КТФ, д.ф.-м. наук </w:t>
        <w:tab/>
        <w:tab/>
        <w:tab/>
        <w:tab/>
        <w:t>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ихайлов Михаил Анатольевич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доцент, к.ф.-м. наук </w:t>
        <w:tab/>
        <w:tab/>
        <w:tab/>
        <w:tab/>
        <w:tab/>
        <w:tab/>
        <w:t>__________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2">
    <w:name w:val="Iau?iue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2:00Z</dcterms:created>
  <dc:creator>михайлов</dc:creator>
  <dc:description/>
  <dc:language>en-US</dc:language>
  <cp:lastModifiedBy>Elle</cp:lastModifiedBy>
  <cp:lastPrinted>2007-10-22T13:21:00Z</cp:lastPrinted>
  <dcterms:modified xsi:type="dcterms:W3CDTF">2008-09-16T15:01:00Z</dcterms:modified>
  <cp:revision>5</cp:revision>
  <dc:subject/>
  <dc:title>МАКЕТ</dc:title>
</cp:coreProperties>
</file>