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ПЕЦКУРСА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«ОСНООВЫ МОЛЕКУЛЯРНОЙ СПЕКТРОСКОПИИ»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курс рассчитан на один семестр, 18 двухчасовых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ведение. Виды движения и типы молекулярных спектр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вновесная конфигурация молекулы и ее свойства симметр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ращение молекулы и вращательные спектр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лебания двухатомных и многоатомных молекул. Симметрия колебаний многоатомных молекул. Колебательные спектры двухатомных и многоатомных молеку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остояния и химическая связь в молекулах. Электронные спектры двухатомных и многоатомных молеку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7:08:00Z</dcterms:created>
  <dc:creator>михайлов</dc:creator>
  <dc:description/>
  <dc:language>en-US</dc:language>
  <cp:lastModifiedBy>михайлов</cp:lastModifiedBy>
  <dcterms:modified xsi:type="dcterms:W3CDTF">2009-08-30T07:15:00Z</dcterms:modified>
  <cp:revision>1</cp:revision>
  <dc:subject/>
  <dc:title>ПРОГРАММА СПЕЦКУРСА</dc:title>
</cp:coreProperties>
</file>